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1"/>
        <w:gridCol w:w="7881"/>
      </w:tblGrid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lang w:val="en-GB"/>
              </w:rPr>
            </w:pPr>
            <w:bookmarkStart w:id="0" w:name="_Hlk512344124"/>
            <w:bookmarkEnd w:id="0"/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2968625" cy="638175"/>
                      <wp:effectExtent l="635" t="1270" r="0" b="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8eaa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Spotting Opportuniti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8eaadb" stroked="f" o:allowincell="t" style="position:absolute;margin-left:79.35pt;margin-top:16.75pt;width:233.7pt;height:50.2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potting Opportunities</w:t>
                            </w:r>
                          </w:p>
                        </w:txbxContent>
                      </v:textbox>
                      <v:fill o:detectmouseclick="t" type="solid" color2="#715524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</w:r>
          </w:p>
          <w:p>
            <w:pPr>
              <w:pStyle w:val="Normal"/>
              <w:spacing w:lineRule="auto" w:line="360"/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3977005" cy="551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e your imagination and abilities to identify opportunities for creating va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3.15pt;height:43.4pt;mso-wrap-distance-left:9.05pt;mso-wrap-distance-right:9.05pt;mso-wrap-distance-top:3.6pt;mso-wrap-distance-bottom:3.6pt;margin-top:10.95pt;mso-position-vertical-relative:text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your imagination and abilities to identify opportunities for creating valu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4375</wp:posOffset>
                      </wp:positionV>
                      <wp:extent cx="3977005" cy="16122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dentify and seize opportunities to create value by exploring the social, cultural and economic landscap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dentify needs and challenges that need to be 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Establish new connections and bring together scattered elements of the landscape to create opportunities to create va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3.15pt;height:126.95pt;mso-wrap-distance-left:9.05pt;mso-wrap-distance-right:9.05pt;mso-wrap-distance-top:3.6pt;mso-wrap-distance-bottom:3.6pt;margin-top:56.25pt;mso-position-vertical-relative:text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Identify and seize opportunities to create value by exploring the social, cultural and economic landscap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Identify needs and challenges that need to be 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Establish new connections and bring together scattered elements of the landscape to create opportunities to create valu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8920</wp:posOffset>
                      </wp:positionV>
                      <wp:extent cx="2968625" cy="638175"/>
                      <wp:effectExtent l="5715" t="5715" r="5080" b="508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8eaadb"/>
                              </a:solidFill>
                              <a:ln w="9360">
                                <a:solidFill>
                                  <a:srgbClr val="b4c6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reativ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aadb" stroked="t" o:allowincell="t" style="position:absolute;margin-left:79.35pt;margin-top:19.6pt;width:233.7pt;height:50.2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reativity</w:t>
                            </w:r>
                          </w:p>
                        </w:txbxContent>
                      </v:textbox>
                      <v:fill o:detectmouseclick="t" type="solid" color2="#715524"/>
                      <v:stroke color="#b4c6e7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56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1049020</wp:posOffset>
                      </wp:positionV>
                      <wp:extent cx="3911600" cy="5314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velop creative and purposeful ide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08pt;height:41.85pt;mso-wrap-distance-left:9.05pt;mso-wrap-distance-right:9.05pt;mso-wrap-distance-top:3.6pt;mso-wrap-distance-bottom:3.6pt;margin-top:82.6pt;mso-position-vertical-relative:text;margin-left:4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 creative and purposeful idea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23720</wp:posOffset>
                      </wp:positionV>
                      <wp:extent cx="3972560" cy="16122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256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Develop several ideas and opportunities to create value, including better solutions to existing and new challen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Explore and experiment with innovative approach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Combine knowledge and resources to achieve valuable effec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2.8pt;height:126.95pt;mso-wrap-distance-left:9.05pt;mso-wrap-distance-right:9.05pt;mso-wrap-distance-top:3.6pt;mso-wrap-distance-bottom:3.6pt;margin-top:143.6pt;mso-position-vertical-relative:text;margin-left:39.8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Develop several ideas and opportunities to create value, including better solutions to existing and new challenge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Explore and experiment with innovative approac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Combine knowledge and resources to achieve valuable effect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34085</wp:posOffset>
                      </wp:positionH>
                      <wp:positionV relativeFrom="margin">
                        <wp:posOffset>197485</wp:posOffset>
                      </wp:positionV>
                      <wp:extent cx="2968625" cy="638175"/>
                      <wp:effectExtent l="635" t="635" r="0" b="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8eaa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i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aadb" stroked="f" o:allowincell="t" style="position:absolute;margin-left:73.55pt;margin-top:15.55pt;width:233.7pt;height:50.2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ision</w:t>
                            </w:r>
                          </w:p>
                        </w:txbxContent>
                      </v:textbox>
                      <v:fill o:detectmouseclick="t" type="solid" color2="#715524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3968750" cy="52959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k towards your vision of the fu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2.5pt;height:41.7pt;mso-wrap-distance-left:9.05pt;mso-wrap-distance-right:9.05pt;mso-wrap-distance-top:3.6pt;mso-wrap-distance-bottom:3.6pt;margin-top:1.45pt;mso-position-vertical-relative:text;margin-left:40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towards your vision of the futu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3975100" cy="161226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agine the fu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velop a vision to turn ideas into ac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ualise future scenarios to help guide effort and a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3pt;height:126.95pt;mso-wrap-distance-left:9.05pt;mso-wrap-distance-right:9.05pt;mso-wrap-distance-top:3.6pt;mso-wrap-distance-bottom:3.6pt;margin-top:7.95pt;mso-position-vertical-relative:text;margin-left:39.7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agine the fu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velop a vision to turn ideas into a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sualise future scenarios to help guide effort and ac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182880</wp:posOffset>
                      </wp:positionV>
                      <wp:extent cx="2968625" cy="638175"/>
                      <wp:effectExtent l="635" t="635" r="0" b="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8eaa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aluing ide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aadb" stroked="f" o:allowincell="t" style="position:absolute;margin-left:85.2pt;margin-top:14.4pt;width:233.7pt;height:50.2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aluing ideas</w:t>
                            </w:r>
                          </w:p>
                        </w:txbxContent>
                      </v:textbox>
                      <v:fill o:detectmouseclick="t" type="solid" color2="#715524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0" w:firstLine="72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ind w:right="140"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3954145" cy="45275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14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ke the most of ideas and opportun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1.35pt;height:35.65pt;mso-wrap-distance-left:9.05pt;mso-wrap-distance-right:9.05pt;mso-wrap-distance-top:3.6pt;mso-wrap-distance-bottom:3.6pt;margin-top:8.4pt;mso-position-vertical-relative:text;margin-left:40.6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 the most of ideas and opportuniti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40"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right="140"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3968750" cy="157416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2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Judge what value is in social, cultural and economic te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Recognise the potential an idea has for creating value and identify suitable ways of making the most out of 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2.5pt;height:123.95pt;mso-wrap-distance-left:9.05pt;mso-wrap-distance-right:9.05pt;mso-wrap-distance-top:3.6pt;mso-wrap-distance-bottom:3.6pt;margin-top:9.8pt;mso-position-vertical-relative:text;margin-left:40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2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Judge what value is in social, cultural and economic te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Recognise the potential an idea has for creating value and identify suitable ways of making the most out of 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37160</wp:posOffset>
                      </wp:positionV>
                      <wp:extent cx="3083560" cy="778510"/>
                      <wp:effectExtent l="0" t="635" r="635" b="635"/>
                      <wp:wrapTight wrapText="bothSides">
                        <wp:wrapPolygon edited="0">
                          <wp:start x="3470" y="21618"/>
                          <wp:lineTo x="3471" y="21618"/>
                          <wp:lineTo x="2861" y="21618"/>
                          <wp:lineTo x="2263" y="21118"/>
                          <wp:lineTo x="1735" y="20170"/>
                          <wp:lineTo x="1208" y="19221"/>
                          <wp:lineTo x="770" y="17856"/>
                          <wp:lineTo x="465" y="16213"/>
                          <wp:lineTo x="160" y="14570"/>
                          <wp:lineTo x="0" y="12706"/>
                          <wp:lineTo x="0" y="10809"/>
                          <wp:lineTo x="0" y="10809"/>
                          <wp:lineTo x="0" y="8911"/>
                          <wp:lineTo x="160" y="7048"/>
                          <wp:lineTo x="465" y="5404"/>
                          <wp:lineTo x="770" y="3761"/>
                          <wp:lineTo x="1208" y="2397"/>
                          <wp:lineTo x="1735" y="1448"/>
                          <wp:lineTo x="2263" y="499"/>
                          <wp:lineTo x="2861" y="0"/>
                          <wp:lineTo x="3471" y="0"/>
                          <wp:lineTo x="18130" y="0"/>
                          <wp:lineTo x="18134" y="0"/>
                          <wp:lineTo x="18743" y="0"/>
                          <wp:lineTo x="19341" y="499"/>
                          <wp:lineTo x="19869" y="1448"/>
                          <wp:lineTo x="20397" y="2397"/>
                          <wp:lineTo x="20835" y="3761"/>
                          <wp:lineTo x="21139" y="5404"/>
                          <wp:lineTo x="21444" y="7048"/>
                          <wp:lineTo x="21604" y="8911"/>
                          <wp:lineTo x="21604" y="10809"/>
                          <wp:lineTo x="21604" y="10809"/>
                          <wp:lineTo x="21604" y="10809"/>
                          <wp:lineTo x="21604" y="12706"/>
                          <wp:lineTo x="21444" y="14570"/>
                          <wp:lineTo x="21139" y="16213"/>
                          <wp:lineTo x="20835" y="17856"/>
                          <wp:lineTo x="20397" y="19221"/>
                          <wp:lineTo x="19869" y="20170"/>
                          <wp:lineTo x="19341" y="21118"/>
                          <wp:lineTo x="18743" y="21618"/>
                          <wp:lineTo x="18134" y="21618"/>
                          <wp:lineTo x="3470" y="21618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778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8eaa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thical and sustainable think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aadb" stroked="f" o:allowincell="t" style="position:absolute;margin-left:74.55pt;margin-top:10.8pt;width:242.75pt;height:61.2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thical and sustainable th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15524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5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95425" cy="247650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835025</wp:posOffset>
                      </wp:positionV>
                      <wp:extent cx="3982085" cy="49276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0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ess the consequences and impact of ideas, opportunities and 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3.55pt;height:38.8pt;mso-wrap-distance-left:9.05pt;mso-wrap-distance-right:9.05pt;mso-wrap-distance-top:3.6pt;mso-wrap-distance-bottom:3.6pt;margin-top:65.75pt;mso-position-vertical-relative:text;margin-left:3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ss the consequences and impact of ideas, opportunities and action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8605</wp:posOffset>
                      </wp:positionV>
                      <wp:extent cx="3970655" cy="161226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65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EAA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Assess the consequences of ideas that bring value and the effect of entrepreneurial action on the target community, the market, society and th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Reflect on how sustainable long-term social, cultural and economic goals are, and the course of action cho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Act responsib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EAADB" strokeweight="2pt" style="position:absolute;rotation:-0;width:312.65pt;height:126.95pt;mso-wrap-distance-left:9.05pt;mso-wrap-distance-right:9.05pt;mso-wrap-distance-top:3.6pt;mso-wrap-distance-bottom:3.6pt;margin-top:121.15pt;mso-position-vertical-relative:text;margin-left:39.9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Assess the consequences of ideas that bring value and the effect of entrepreneurial action on the target community, the market, society and the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Reflect on how sustainable long-term social, cultural and economic goals are, and the course of action cho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Act responsib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075</wp:posOffset>
                      </wp:positionV>
                      <wp:extent cx="2968625" cy="638175"/>
                      <wp:effectExtent l="635" t="635" r="0" b="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Working with oth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f" o:allowincell="t" style="position:absolute;margin-left:79.35pt;margin-top:17.25pt;width:233.7pt;height:50.2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orking with others</w:t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38860</wp:posOffset>
                      </wp:positionV>
                      <wp:extent cx="3937000" cy="49911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am up, collaborate and netwo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10pt;height:39.3pt;mso-wrap-distance-left:9.05pt;mso-wrap-distance-right:9.05pt;mso-wrap-distance-top:3.6pt;mso-wrap-distance-bottom:3.6pt;margin-top:81.8pt;mso-position-vertical-relative:text;margin-left:41.2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m up, collaborate and networ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0" distR="114935" simplePos="0" locked="0" layoutInCell="1" allowOverlap="1" relativeHeight="5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95425" cy="247650"/>
                  <wp:effectExtent l="0" t="0" r="0" b="0"/>
                  <wp:wrapSquare wrapText="bothSides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3975100" cy="161226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rk together and co-operate with others to develop ideas and turn them into a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lve conflicts and face up to competition positively when necess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13pt;height:126.95pt;mso-wrap-distance-left:9.05pt;mso-wrap-distance-right:9.05pt;mso-wrap-distance-top:3.6pt;mso-wrap-distance-bottom:3.6pt;margin-top:6.7pt;mso-position-vertical-relative:text;margin-left:39.7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k together and co-operate with others to develop ideas and turn them into ac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wo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ve conflicts and face up to competition positively when necessa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3298190" cy="668655"/>
                      <wp:effectExtent l="0" t="635" r="635" b="0"/>
                      <wp:wrapTight wrapText="bothSides">
                        <wp:wrapPolygon edited="0">
                          <wp:start x="3468" y="21610"/>
                          <wp:lineTo x="3471" y="21610"/>
                          <wp:lineTo x="2861" y="21610"/>
                          <wp:lineTo x="2263" y="21111"/>
                          <wp:lineTo x="1735" y="20162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8"/>
                          <wp:lineTo x="0" y="10800"/>
                          <wp:lineTo x="0" y="10800"/>
                          <wp:lineTo x="0" y="8902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8"/>
                          <wp:lineTo x="2263" y="489"/>
                          <wp:lineTo x="2861" y="-10"/>
                          <wp:lineTo x="3471" y="-10"/>
                          <wp:lineTo x="18132" y="-10"/>
                          <wp:lineTo x="18133" y="-10"/>
                          <wp:lineTo x="18743" y="-10"/>
                          <wp:lineTo x="19341" y="489"/>
                          <wp:lineTo x="19869" y="1438"/>
                          <wp:lineTo x="20396" y="2387"/>
                          <wp:lineTo x="20835" y="3752"/>
                          <wp:lineTo x="21139" y="5395"/>
                          <wp:lineTo x="21444" y="7038"/>
                          <wp:lineTo x="21604" y="8902"/>
                          <wp:lineTo x="21604" y="10800"/>
                          <wp:lineTo x="21604" y="10800"/>
                          <wp:lineTo x="21604" y="10800"/>
                          <wp:lineTo x="21604" y="12698"/>
                          <wp:lineTo x="21444" y="14562"/>
                          <wp:lineTo x="21139" y="16205"/>
                          <wp:lineTo x="20835" y="17848"/>
                          <wp:lineTo x="20396" y="19213"/>
                          <wp:lineTo x="19869" y="20162"/>
                          <wp:lineTo x="19341" y="21111"/>
                          <wp:lineTo x="18743" y="21610"/>
                          <wp:lineTo x="18133" y="21610"/>
                          <wp:lineTo x="3468" y="2161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668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lanning and management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f" o:allowincell="t" style="position:absolute;margin-left:66.4pt;margin-top:1.95pt;width:259.65pt;height:52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lanning and management</w:t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43915</wp:posOffset>
                      </wp:positionV>
                      <wp:extent cx="4143375" cy="50165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oritise, organise and follow-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26.25pt;height:39.5pt;mso-wrap-distance-left:9.05pt;mso-wrap-distance-right:9.05pt;mso-wrap-distance-top:3.6pt;mso-wrap-distance-bottom:3.6pt;margin-top:66.4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oritise, organise and follow-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6060</wp:posOffset>
                      </wp:positionV>
                      <wp:extent cx="4122420" cy="1597025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2420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 long-, medium- and short-term go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fine priorities and action pl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apt to unforeseen chang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24.6pt;height:125.75pt;mso-wrap-distance-left:9.05pt;mso-wrap-distance-right:9.05pt;mso-wrap-distance-top:3.6pt;mso-wrap-distance-bottom:3.6pt;margin-top:117.8pt;mso-position-vertical-relative:text;margin-left:33.9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 long-, medium- and short-term go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fine priorities and action pla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pt to unforeseen chang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1135</wp:posOffset>
                      </wp:positionV>
                      <wp:extent cx="3221990" cy="706755"/>
                      <wp:effectExtent l="0" t="635" r="635" b="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oping with uncertainty, ambiguity and risk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f" o:allowincell="t" style="position:absolute;margin-left:67.65pt;margin-top:15.05pt;width:253.65pt;height:55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ping with uncertainty, ambiguity and risk</w:t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59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73455</wp:posOffset>
                      </wp:positionV>
                      <wp:extent cx="4299585" cy="55689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ke decisions dealing with uncertainty, ambiguity and ri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38.55pt;height:43.85pt;mso-wrap-distance-left:9.05pt;mso-wrap-distance-right:9.05pt;mso-wrap-distance-top:3.6pt;mso-wrap-distance-bottom:3.6pt;margin-top:76.6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 decisions dealing with uncertainty, ambiguity and ris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649095</wp:posOffset>
                      </wp:positionV>
                      <wp:extent cx="4309110" cy="1727200"/>
                      <wp:effectExtent l="0" t="0" r="0" b="0"/>
                      <wp:wrapSquare wrapText="bothSides"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11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e decisions when the result of that decision is uncertain, when the information available is partial or ambiguous, or when there is a risk of unintended outc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thin the value-creating process, include structured ways of testing ideas and prototypes from the early stages, to reduce risks of fai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ndle fast-moving situations promptly and flexib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39.3pt;height:136pt;mso-wrap-distance-left:9.05pt;mso-wrap-distance-right:9.05pt;mso-wrap-distance-top:3.6pt;mso-wrap-distance-bottom:3.6pt;margin-top:129.8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e decisions when the result of that decision is uncertain, when the information available is partial or ambiguous, or when there is a risk of unintended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in the value-creating process, include structured ways of testing ideas and prototypes from the early stages, to reduce risks of fa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e fast-moving situations promptly and flexib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9545</wp:posOffset>
                      </wp:positionV>
                      <wp:extent cx="3221990" cy="706755"/>
                      <wp:effectExtent l="0" t="635" r="635" b="635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Learning through experience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f" o:allowincell="t" style="position:absolute;margin-left:69.4pt;margin-top:13.35pt;width:253.65pt;height:55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arning through experience</w:t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8705</wp:posOffset>
                      </wp:positionV>
                      <wp:extent cx="3965575" cy="45148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55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arn by do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12.25pt;height:35.55pt;mso-wrap-distance-left:9.05pt;mso-wrap-distance-right:9.05pt;mso-wrap-distance-top:3.6pt;mso-wrap-distance-bottom:3.6pt;margin-top:84.15pt;mso-position-vertical-relative:text;margin-left:40.1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arn by do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8785</wp:posOffset>
                      </wp:positionV>
                      <wp:extent cx="3971925" cy="1612265"/>
                      <wp:effectExtent l="0" t="0" r="0" b="0"/>
                      <wp:wrapSquare wrapText="bothSides"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e any initiative for value creation as a learning opportun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 with others, including peers and mento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ct and learn from both success and failure (your own and other people’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12.75pt;height:126.95pt;mso-wrap-distance-left:9.05pt;mso-wrap-distance-right:9.05pt;mso-wrap-distance-top:3.6pt;mso-wrap-distance-bottom:3.6pt;margin-top:134.55pt;mso-position-vertical-relative:text;margin-left:39.9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any initiative for value creation as a learning opportun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 with others, including peers and ment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lect and learn from both success and failure (your own and other people’s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3221990" cy="706755"/>
                      <wp:effectExtent l="5080" t="5715" r="5715" b="508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elf-awareness and self-efficacy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69.4pt;margin-top:19.1pt;width:253.65pt;height:55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lf-awareness and self-efficacy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60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95425" cy="247650"/>
                  <wp:effectExtent l="0" t="0" r="0" b="0"/>
                  <wp:wrapSquare wrapText="bothSides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7935</wp:posOffset>
                      </wp:positionV>
                      <wp:extent cx="3971290" cy="346710"/>
                      <wp:effectExtent l="0" t="0" r="0" b="0"/>
                      <wp:wrapSquare wrapText="bothSides"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lieve in yourself and keep develop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2.7pt;height:27.3pt;mso-wrap-distance-left:9.05pt;mso-wrap-distance-right:9.05pt;mso-wrap-distance-top:3.6pt;mso-wrap-distance-bottom:3.6pt;margin-top:99.05pt;mso-position-vertical-relative:text;margin-left:39.9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ieve in yourself and keep develop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16405</wp:posOffset>
                      </wp:positionV>
                      <wp:extent cx="3968750" cy="1612265"/>
                      <wp:effectExtent l="0" t="0" r="0" b="0"/>
                      <wp:wrapSquare wrapText="bothSides"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ct on your needs, aspirations and wants in the short, medium and long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fy and assess your individual and group strengths and weakne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lieve in your ability to influence the course of events, despite uncertainty, setbacks and temporary failu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2.5pt;height:126.95pt;mso-wrap-distance-left:9.05pt;mso-wrap-distance-right:9.05pt;mso-wrap-distance-top:3.6pt;mso-wrap-distance-bottom:3.6pt;margin-top:135.15pt;mso-position-vertical-relative:text;margin-left:40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flect on your needs, aspirations and wants in the short, medium and long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fy and assess your individual and group strengths and weakne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lieve in your ability to influence the course of events, despite uncertainty, setbacks and temporary failur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6710</wp:posOffset>
                      </wp:positionV>
                      <wp:extent cx="3221990" cy="706755"/>
                      <wp:effectExtent l="5080" t="5715" r="5715" b="508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obilising resources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69.4pt;margin-top:27.3pt;width:253.65pt;height:55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ising resources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6665</wp:posOffset>
                      </wp:positionV>
                      <wp:extent cx="3973830" cy="346710"/>
                      <wp:effectExtent l="0" t="0" r="0" b="0"/>
                      <wp:wrapSquare wrapText="bothSides"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8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ther and manage the resources you ne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2.9pt;height:27.3pt;mso-wrap-distance-left:9.05pt;mso-wrap-distance-right:9.05pt;mso-wrap-distance-top:3.6pt;mso-wrap-distance-bottom:3.6pt;margin-top:98.95pt;mso-position-vertical-relative:text;margin-left:39.8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ther and manage the resources you ne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00860</wp:posOffset>
                      </wp:positionV>
                      <wp:extent cx="3975735" cy="1612265"/>
                      <wp:effectExtent l="0" t="0" r="0" b="0"/>
                      <wp:wrapSquare wrapText="bothSides"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Get and manage the material, non-material and digital resources needed to turn ideas into a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Make the most of limited resour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Get and manage the competences needed at any stage, including technical, legal, tax and digital competen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3.05pt;height:126.95pt;mso-wrap-distance-left:9.05pt;mso-wrap-distance-right:9.05pt;mso-wrap-distance-top:3.6pt;mso-wrap-distance-bottom:3.6pt;margin-top:141.8pt;mso-position-vertical-relative:text;margin-left:39.7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Get and manage the material, non-material and digital resources needed to turn ideas into 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Make the most of limited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Get and manage the competences needed at any stage, including technical, legal, tax and digital competenc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5280</wp:posOffset>
                      </wp:positionV>
                      <wp:extent cx="3221990" cy="706755"/>
                      <wp:effectExtent l="5080" t="5715" r="5715" b="508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inancial and economic literacy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69.4pt;margin-top:26.4pt;width:253.65pt;height:55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inancial and economic literacy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6030</wp:posOffset>
                      </wp:positionV>
                      <wp:extent cx="3980815" cy="346710"/>
                      <wp:effectExtent l="0" t="0" r="0" b="0"/>
                      <wp:wrapSquare wrapText="bothSides"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8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velop financial and economic know h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3.45pt;height:27.3pt;mso-wrap-distance-left:9.05pt;mso-wrap-distance-right:9.05pt;mso-wrap-distance-top:3.6pt;mso-wrap-distance-bottom:3.6pt;margin-top:98.9pt;mso-position-vertical-relative:text;margin-left:39.5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 financial and economic know h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15770</wp:posOffset>
                      </wp:positionV>
                      <wp:extent cx="3978275" cy="1612265"/>
                      <wp:effectExtent l="0" t="0" r="0" b="0"/>
                      <wp:wrapSquare wrapText="bothSides"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Estimate the cost of turning an idea into a value creating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Plan, put in place and evaluate financial decisions over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Manage financing to make sure my value-creating activity can last over the long te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3.25pt;height:126.95pt;mso-wrap-distance-left:9.05pt;mso-wrap-distance-right:9.05pt;mso-wrap-distance-top:3.6pt;mso-wrap-distance-bottom:3.6pt;margin-top:135.1pt;mso-position-vertical-relative:text;margin-left:39.6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Estimate the cost of turning an idea into a value creating activity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Plan, put in place and evaluate financial decisions over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Manage financing to make sure my value-creating activity can last over the long ter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2100</wp:posOffset>
                      </wp:positionV>
                      <wp:extent cx="3221990" cy="706755"/>
                      <wp:effectExtent l="5080" t="5715" r="5715" b="508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obilising others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69.4pt;margin-top:23pt;width:253.65pt;height:55.6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ising others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315</wp:posOffset>
                      </wp:positionV>
                      <wp:extent cx="3978910" cy="346710"/>
                      <wp:effectExtent l="0" t="0" r="0" b="0"/>
                      <wp:wrapSquare wrapText="bothSides"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91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spire, enthuse and get others on 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3.3pt;height:27.3pt;mso-wrap-distance-left:9.05pt;mso-wrap-distance-right:9.05pt;mso-wrap-distance-top:3.6pt;mso-wrap-distance-bottom:3.6pt;margin-top:98.45pt;mso-position-vertical-relative:text;margin-left:39.6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pire, enthuse and get others on boar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3715</wp:posOffset>
                      </wp:positionV>
                      <wp:extent cx="3976370" cy="1612265"/>
                      <wp:effectExtent l="0" t="0" r="0" b="0"/>
                      <wp:wrapSquare wrapText="bothSides"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Inspire and enthuse relevant stakehol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Get the support needed to achieve valuable outc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Demonstrate effective communication, persuasion, negotiation and leaders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3.1pt;height:126.95pt;mso-wrap-distance-left:9.05pt;mso-wrap-distance-right:9.05pt;mso-wrap-distance-top:3.6pt;mso-wrap-distance-bottom:3.6pt;margin-top:140.45pt;mso-position-vertical-relative:text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Inspire and enthuse relevant stakeholder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Get the support needed to achieve valuable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Demonstrate effective communication, persuasion, negotiation and leadersh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290830</wp:posOffset>
                      </wp:positionV>
                      <wp:extent cx="3221990" cy="706755"/>
                      <wp:effectExtent l="5080" t="5715" r="5715" b="5080"/>
                      <wp:wrapTight wrapText="bothSides">
                        <wp:wrapPolygon edited="0">
                          <wp:start x="3469" y="21610"/>
                          <wp:lineTo x="3471" y="21610"/>
                          <wp:lineTo x="2861" y="21610"/>
                          <wp:lineTo x="2263" y="21110"/>
                          <wp:lineTo x="1735" y="20161"/>
                          <wp:lineTo x="1208" y="19213"/>
                          <wp:lineTo x="770" y="17848"/>
                          <wp:lineTo x="465" y="16205"/>
                          <wp:lineTo x="160" y="14562"/>
                          <wp:lineTo x="0" y="12697"/>
                          <wp:lineTo x="0" y="10800"/>
                          <wp:lineTo x="0" y="10800"/>
                          <wp:lineTo x="0" y="8903"/>
                          <wp:lineTo x="160" y="7038"/>
                          <wp:lineTo x="465" y="5395"/>
                          <wp:lineTo x="770" y="3752"/>
                          <wp:lineTo x="1208" y="2387"/>
                          <wp:lineTo x="1735" y="1439"/>
                          <wp:lineTo x="2263" y="490"/>
                          <wp:lineTo x="2861" y="-10"/>
                          <wp:lineTo x="3471" y="-10"/>
                          <wp:lineTo x="18131" y="-10"/>
                          <wp:lineTo x="18134" y="-10"/>
                          <wp:lineTo x="18743" y="-10"/>
                          <wp:lineTo x="19341" y="490"/>
                          <wp:lineTo x="19869" y="1439"/>
                          <wp:lineTo x="20397" y="2387"/>
                          <wp:lineTo x="20835" y="3752"/>
                          <wp:lineTo x="21139" y="5395"/>
                          <wp:lineTo x="21444" y="7038"/>
                          <wp:lineTo x="21604" y="8903"/>
                          <wp:lineTo x="21604" y="10800"/>
                          <wp:lineTo x="21604" y="10800"/>
                          <wp:lineTo x="21604" y="10800"/>
                          <wp:lineTo x="21604" y="12697"/>
                          <wp:lineTo x="21444" y="14562"/>
                          <wp:lineTo x="21139" y="16205"/>
                          <wp:lineTo x="20835" y="17848"/>
                          <wp:lineTo x="20397" y="19213"/>
                          <wp:lineTo x="19869" y="20161"/>
                          <wp:lineTo x="19341" y="21110"/>
                          <wp:lineTo x="18743" y="21610"/>
                          <wp:lineTo x="18134" y="21610"/>
                          <wp:lineTo x="3469" y="2161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70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otivation and perseverance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75pt;margin-top:22.9pt;width:253.65pt;height:55.6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tivation and perseverance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238885</wp:posOffset>
                      </wp:positionV>
                      <wp:extent cx="4068445" cy="365760"/>
                      <wp:effectExtent l="0" t="0" r="0" b="0"/>
                      <wp:wrapSquare wrapText="bothSides"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y focused and don't give 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20.35pt;height:28.8pt;mso-wrap-distance-left:9.05pt;mso-wrap-distance-right:9.05pt;mso-wrap-distance-top:3.6pt;mso-wrap-distance-bottom:3.6pt;margin-top:97.55pt;mso-position-vertical-relative:text;margin-left:3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y focused and don't give 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1727200</wp:posOffset>
                      </wp:positionV>
                      <wp:extent cx="4046855" cy="1580515"/>
                      <wp:effectExtent l="0" t="0" r="0" b="0"/>
                      <wp:wrapSquare wrapText="bothSides"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85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Be determined to turn ideas into action and satisfy your need to achi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Be prepared to be patient and keep trying to achieve your long-term individual or group ai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Be resilient under pressure, adversity, and temporary fail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318.65pt;height:124.45pt;mso-wrap-distance-left:9.05pt;mso-wrap-distance-right:9.05pt;mso-wrap-distance-top:3.6pt;mso-wrap-distance-bottom:3.6pt;margin-top:136pt;mso-position-vertical-relative:text;margin-left:3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e determined to turn ideas into action and satisfy your need to achiev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e prepared to be patient and keep trying to achieve your long-term individual or group 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e resilient under pressure, adversity, and temporary failu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0980" cy="24828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6075</wp:posOffset>
                      </wp:positionV>
                      <wp:extent cx="2968625" cy="638175"/>
                      <wp:effectExtent l="5715" t="5715" r="5080" b="5080"/>
                      <wp:wrapTight wrapText="bothSides">
                        <wp:wrapPolygon edited="0">
                          <wp:start x="3468" y="21611"/>
                          <wp:lineTo x="3468" y="21611"/>
                          <wp:lineTo x="2859" y="21611"/>
                          <wp:lineTo x="2261" y="21111"/>
                          <wp:lineTo x="1733" y="20162"/>
                          <wp:lineTo x="1205" y="19214"/>
                          <wp:lineTo x="767" y="17849"/>
                          <wp:lineTo x="463" y="16205"/>
                          <wp:lineTo x="158" y="14562"/>
                          <wp:lineTo x="-2" y="12698"/>
                          <wp:lineTo x="-2" y="10800"/>
                          <wp:lineTo x="-2" y="10800"/>
                          <wp:lineTo x="-2" y="8902"/>
                          <wp:lineTo x="158" y="7038"/>
                          <wp:lineTo x="463" y="5395"/>
                          <wp:lineTo x="767" y="3751"/>
                          <wp:lineTo x="1205" y="2386"/>
                          <wp:lineTo x="1733" y="1438"/>
                          <wp:lineTo x="2261" y="489"/>
                          <wp:lineTo x="2859" y="-11"/>
                          <wp:lineTo x="3468" y="-11"/>
                          <wp:lineTo x="18128" y="-11"/>
                          <wp:lineTo x="18132" y="-11"/>
                          <wp:lineTo x="18741" y="-11"/>
                          <wp:lineTo x="19339" y="489"/>
                          <wp:lineTo x="19867" y="1438"/>
                          <wp:lineTo x="20395" y="2386"/>
                          <wp:lineTo x="20833" y="3751"/>
                          <wp:lineTo x="21137" y="5395"/>
                          <wp:lineTo x="21442" y="7038"/>
                          <wp:lineTo x="21602" y="8902"/>
                          <wp:lineTo x="21602" y="10800"/>
                          <wp:lineTo x="21602" y="10800"/>
                          <wp:lineTo x="21602" y="10800"/>
                          <wp:lineTo x="21602" y="12698"/>
                          <wp:lineTo x="21442" y="14562"/>
                          <wp:lineTo x="21137" y="16205"/>
                          <wp:lineTo x="20833" y="17849"/>
                          <wp:lineTo x="20395" y="19214"/>
                          <wp:lineTo x="19867" y="20162"/>
                          <wp:lineTo x="19339" y="21111"/>
                          <wp:lineTo x="18741" y="21611"/>
                          <wp:lineTo x="18132" y="21611"/>
                          <wp:lineTo x="3468" y="21611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3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Taking the initiati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79.35pt;margin-top:27.25pt;width:233.7pt;height:50.2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aking the initiative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9505</wp:posOffset>
                      </wp:positionV>
                      <wp:extent cx="4088130" cy="353695"/>
                      <wp:effectExtent l="0" t="0" r="0" b="0"/>
                      <wp:wrapSquare wrapText="bothSides"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Go for it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21.9pt;height:27.85pt;mso-wrap-distance-left:9.05pt;mso-wrap-distance-right:9.05pt;mso-wrap-distance-top:3.6pt;mso-wrap-distance-bottom:3.6pt;margin-top:88.15pt;mso-position-vertical-relative:text;margin-left:35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o for it!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610360</wp:posOffset>
                      </wp:positionV>
                      <wp:extent cx="4081145" cy="1612265"/>
                      <wp:effectExtent l="0" t="0" r="0" b="0"/>
                      <wp:wrapSquare wrapText="bothSides"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itiate processes that create valu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e up challenges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t and work independently to achieve goals, stick to intentions and carry out planned tas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321.35pt;height:126.95pt;mso-wrap-distance-left:9.05pt;mso-wrap-distance-right:9.05pt;mso-wrap-distance-top:3.6pt;mso-wrap-distance-bottom:3.6pt;margin-top:126.8pt;mso-position-vertical-relative:text;margin-left:3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itiate processes that create valu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e up challenge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 and work independently to achieve goals, stick to intentions and carry out planned task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firstLine="7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38245" cy="6159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0" w:firstLine="7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Created ny Enterprise Evoltution</w:t>
            </w:r>
          </w:p>
          <w:p>
            <w:pPr>
              <w:pStyle w:val="Normal"/>
              <w:spacing w:lineRule="auto" w:line="360"/>
              <w:ind w:right="140" w:firstLine="720"/>
              <w:jc w:val="center"/>
              <w:rPr>
                <w:lang w:val="en-GB" w:eastAsia="en-US"/>
              </w:rPr>
            </w:pPr>
            <w:hyperlink r:id="rId18">
              <w:r>
                <w:rPr>
                  <w:rStyle w:val="InternetLink"/>
                  <w:lang w:val="en-GB" w:eastAsia="en-US"/>
                </w:rPr>
                <w:t>www.enterpriseevolution.org.uk</w:t>
              </w:r>
            </w:hyperlink>
          </w:p>
          <w:p>
            <w:pPr>
              <w:pStyle w:val="Normal"/>
              <w:spacing w:lineRule="auto" w:line="360"/>
              <w:ind w:right="140" w:firstLine="7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360"/>
              <w:ind w:right="140" w:firstLine="720"/>
              <w:jc w:val="center"/>
              <w:rPr>
                <w:lang w:val="en-GB" w:eastAsia="en-US"/>
              </w:rPr>
            </w:pPr>
            <w:hyperlink r:id="rId19">
              <w:r>
                <w:rPr>
                  <w:rStyle w:val="InternetLink"/>
                  <w:lang w:val="en-GB" w:eastAsia="en-US"/>
                </w:rPr>
                <w:t>alison@enterpriseevolution.org.uk</w:t>
              </w:r>
            </w:hyperlink>
          </w:p>
          <w:p>
            <w:pPr>
              <w:pStyle w:val="Normal"/>
              <w:spacing w:lineRule="auto" w:line="360"/>
              <w:ind w:right="140" w:firstLine="7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76" w:right="576" w:gutter="0" w:header="0" w:top="26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enterpriseevolution.org.uk/" TargetMode="External"/><Relationship Id="rId19" Type="http://schemas.openxmlformats.org/officeDocument/2006/relationships/hyperlink" Target="mailto:alison@enterpriseevolution.org.u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5:00Z</dcterms:created>
  <dc:creator>Sandra Sipaviciute</dc:creator>
  <dc:description/>
  <cp:keywords/>
  <dc:language>en-US</dc:language>
  <cp:lastModifiedBy>Alison Price</cp:lastModifiedBy>
  <cp:lastPrinted>2018-06-21T18:00:00Z</cp:lastPrinted>
  <dcterms:modified xsi:type="dcterms:W3CDTF">2022-02-25T10:45:00Z</dcterms:modified>
  <cp:revision>2</cp:revision>
  <dc:subject/>
  <dc:title>CLAIM INFORMATION   (to be put on front of client folder)</dc:title>
</cp:coreProperties>
</file>