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255000</wp:posOffset>
            </wp:positionH>
            <wp:positionV relativeFrom="paragraph">
              <wp:posOffset>-393700</wp:posOffset>
            </wp:positionV>
            <wp:extent cx="787400" cy="675005"/>
            <wp:effectExtent l="0" t="0" r="0" b="0"/>
            <wp:wrapTight wrapText="bothSides">
              <wp:wrapPolygon edited="0">
                <wp:start x="-143" y="0"/>
                <wp:lineTo x="-143" y="21428"/>
                <wp:lineTo x="21598" y="21428"/>
                <wp:lineTo x="21598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54075</wp:posOffset>
                </wp:positionV>
                <wp:extent cx="2984500" cy="1714500"/>
                <wp:effectExtent l="15875" t="15875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7.25pt;width:234.95pt;height:134.95pt;mso-wrap-style:none;v-text-anchor:middle"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65525</wp:posOffset>
                </wp:positionH>
                <wp:positionV relativeFrom="paragraph">
                  <wp:posOffset>513715</wp:posOffset>
                </wp:positionV>
                <wp:extent cx="5235575" cy="911860"/>
                <wp:effectExtent l="16510" t="15875" r="1587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91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0.75pt;margin-top:40.45pt;width:412.2pt;height:71.75pt;mso-wrap-style:none;v-text-anchor:middle"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</wp:posOffset>
                </wp:positionH>
                <wp:positionV relativeFrom="paragraph">
                  <wp:posOffset>2911475</wp:posOffset>
                </wp:positionV>
                <wp:extent cx="2883535" cy="1082040"/>
                <wp:effectExtent l="16510" t="15875" r="1587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0" cy="108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229.25pt;width:227pt;height:85.15pt;mso-wrap-style:none;v-text-anchor:middle"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75150</wp:posOffset>
                </wp:positionH>
                <wp:positionV relativeFrom="paragraph">
                  <wp:posOffset>1551940</wp:posOffset>
                </wp:positionV>
                <wp:extent cx="4540250" cy="797560"/>
                <wp:effectExtent l="15875" t="15875" r="1651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0320" cy="79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4.5pt;margin-top:122.2pt;width:357.45pt;height:62.75pt;mso-wrap-style:none;v-text-anchor:middle"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7080</wp:posOffset>
                </wp:positionH>
                <wp:positionV relativeFrom="paragraph">
                  <wp:posOffset>2634615</wp:posOffset>
                </wp:positionV>
                <wp:extent cx="4338320" cy="796925"/>
                <wp:effectExtent l="15875" t="16510" r="1651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360" cy="79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.4pt;margin-top:207.45pt;width:341.55pt;height:62.7pt;mso-wrap-style:none;v-text-anchor:middle"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76115</wp:posOffset>
                </wp:positionH>
                <wp:positionV relativeFrom="paragraph">
                  <wp:posOffset>3602355</wp:posOffset>
                </wp:positionV>
                <wp:extent cx="4439285" cy="796925"/>
                <wp:effectExtent l="16510" t="16510" r="1587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9160" cy="79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45pt;margin-top:283.65pt;width:349.5pt;height:62.7pt;mso-wrap-style:none;v-text-anchor:middle"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47950</wp:posOffset>
                </wp:positionH>
                <wp:positionV relativeFrom="paragraph">
                  <wp:posOffset>-393700</wp:posOffset>
                </wp:positionV>
                <wp:extent cx="3545205" cy="355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Business Plan Brainstor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28pt;mso-wrap-distance-left:9.05pt;mso-wrap-distance-right:9.05pt;mso-wrap-distance-top:0pt;mso-wrap-distance-bottom:0pt;margin-top:-31pt;mso-position-vertical-relative:text;margin-left:20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Business Plan Brainst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6580</wp:posOffset>
                </wp:positionH>
                <wp:positionV relativeFrom="paragraph">
                  <wp:posOffset>5080</wp:posOffset>
                </wp:positionV>
                <wp:extent cx="1034415" cy="341630"/>
                <wp:effectExtent l="16510" t="15875" r="15875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4pt;margin-top:0.4pt;width:81.4pt;height:26.85pt;mso-wrap-style:none;v-text-anchor:middle"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1844675</wp:posOffset>
                </wp:positionH>
                <wp:positionV relativeFrom="paragraph">
                  <wp:posOffset>185420</wp:posOffset>
                </wp:positionV>
                <wp:extent cx="1618615" cy="313055"/>
                <wp:effectExtent l="26670" t="9525" r="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856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" h="264">
                              <a:moveTo>
                                <a:pt x="0" y="264"/>
                              </a:moveTo>
                              <a:cubicBezTo>
                                <a:pt x="80" y="156"/>
                                <a:pt x="160" y="48"/>
                                <a:pt x="288" y="24"/>
                              </a:cubicBezTo>
                              <a:cubicBezTo>
                                <a:pt x="416" y="0"/>
                                <a:pt x="592" y="60"/>
                                <a:pt x="768" y="120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,264" path="m0,264c80,156,160,48,288,24c416,0,592,60,768,120e" stroked="t" o:allowincell="f" style="position:absolute;margin-left:145.25pt;margin-top:14.6pt;width:127.4pt;height:24.6pt;mso-wrap-style:none;v-text-anchor:middle">
                <v:fill o:detectmouseclick="t" on="false"/>
                <v:stroke color="black" weight="50760" endarrow="open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6580</wp:posOffset>
                </wp:positionH>
                <wp:positionV relativeFrom="paragraph">
                  <wp:posOffset>27940</wp:posOffset>
                </wp:positionV>
                <wp:extent cx="1409700" cy="3187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31"/>
                                <w:szCs w:val="32"/>
                              </w:rPr>
                              <w:t>The Idea</w:t>
                            </w:r>
                          </w:p>
                        </w:txbxContent>
                      </wps:txbx>
                      <wps:bodyPr anchor="t" lIns="91440" tIns="46355" rIns="9144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5.1pt;mso-wrap-distance-left:9.05pt;mso-wrap-distance-right:9.05pt;mso-wrap-distance-top:0pt;mso-wrap-distance-bottom:0pt;margin-top:2.2pt;mso-position-vertical-relative:text;margin-left:45.4pt;mso-position-horizontal-relative:text">
                <v:fill opacity="0f"/>
                <v:textbox inset="0.1in,0.0506944444444444in,0.1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31"/>
                          <w:szCs w:val="32"/>
                        </w:rPr>
                        <w:t>The Id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04895</wp:posOffset>
                </wp:positionH>
                <wp:positionV relativeFrom="paragraph">
                  <wp:posOffset>182880</wp:posOffset>
                </wp:positionV>
                <wp:extent cx="5196205" cy="4381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Mission statement – what are you aiming to achieve? </w:t>
                            </w:r>
                          </w:p>
                        </w:txbxContent>
                      </wps:txbx>
                      <wps:bodyPr anchor="t" lIns="91440" tIns="46355" rIns="9144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34.5pt;mso-wrap-distance-left:9.05pt;mso-wrap-distance-right:9.05pt;mso-wrap-distance-top:0pt;mso-wrap-distance-bottom:0pt;margin-top:14.4pt;mso-position-vertical-relative:text;margin-left:283.85pt;mso-position-horizontal-relative:text">
                <v:fill opacity="0f"/>
                <v:textbox inset="0.1in,0.0506944444444444in,0.1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cs="Arial"/>
                          <w:color w:val="000000"/>
                        </w:rPr>
                        <w:t xml:space="preserve">Mission statement – what are you aiming to achieve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287020</wp:posOffset>
                </wp:positionV>
                <wp:extent cx="2933065" cy="6076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Description of your Business idea, what are you going to do:</w:t>
                            </w:r>
                          </w:p>
                        </w:txbxContent>
                      </wps:txbx>
                      <wps:bodyPr anchor="t" lIns="91440" tIns="46355" rIns="9144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5pt;height:47.85pt;mso-wrap-distance-left:9.05pt;mso-wrap-distance-right:9.05pt;mso-wrap-distance-top:0pt;mso-wrap-distance-bottom:0pt;margin-top:22.6pt;mso-position-vertical-relative:text;margin-left:0pt;mso-position-horizontal-relative:text">
                <v:fill opacity="0f"/>
                <v:textbox inset="0.1in,0.0506944444444444in,0.1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cs="Arial"/>
                          <w:color w:val="000000"/>
                        </w:rPr>
                        <w:t>Description of your Business idea, what are you going to 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3665" distR="114300" simplePos="0" locked="0" layoutInCell="0" allowOverlap="1" relativeHeight="74">
                <wp:simplePos x="0" y="0"/>
                <wp:positionH relativeFrom="column">
                  <wp:posOffset>-584200</wp:posOffset>
                </wp:positionH>
                <wp:positionV relativeFrom="paragraph">
                  <wp:posOffset>111760</wp:posOffset>
                </wp:positionV>
                <wp:extent cx="698500" cy="1837690"/>
                <wp:effectExtent l="0" t="0" r="0" b="889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0" cy="183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2216">
                              <a:moveTo>
                                <a:pt x="144" y="104"/>
                              </a:moveTo>
                              <a:cubicBezTo>
                                <a:pt x="232" y="52"/>
                                <a:pt x="320" y="0"/>
                                <a:pt x="336" y="296"/>
                              </a:cubicBezTo>
                              <a:cubicBezTo>
                                <a:pt x="352" y="592"/>
                                <a:pt x="296" y="1560"/>
                                <a:pt x="240" y="1880"/>
                              </a:cubicBezTo>
                              <a:cubicBezTo>
                                <a:pt x="184" y="2200"/>
                                <a:pt x="92" y="2208"/>
                                <a:pt x="0" y="2216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2,2216" path="m144,104c232,52,320,0,336,296c352,592,296,1560,240,1880c184,2200,92,2208,0,2216e" stroked="t" o:allowincell="f" style="position:absolute;margin-left:-46pt;margin-top:8.8pt;width:54.95pt;height:144.65pt;flip:x;mso-wrap-style:none;v-text-anchor:middle">
                <v:fill o:detectmouseclick="t" on="false"/>
                <v:stroke color="black" weight="507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73660" distR="48260" simplePos="0" locked="0" layoutInCell="0" allowOverlap="1" relativeHeight="63">
                <wp:simplePos x="0" y="0"/>
                <wp:positionH relativeFrom="column">
                  <wp:posOffset>2933065</wp:posOffset>
                </wp:positionH>
                <wp:positionV relativeFrom="paragraph">
                  <wp:posOffset>239395</wp:posOffset>
                </wp:positionV>
                <wp:extent cx="1371600" cy="1028700"/>
                <wp:effectExtent l="0" t="151130" r="0" b="863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69800">
                          <a:off x="0" y="0"/>
                          <a:ext cx="13716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" h="400">
                              <a:moveTo>
                                <a:pt x="0" y="392"/>
                              </a:moveTo>
                              <a:cubicBezTo>
                                <a:pt x="92" y="396"/>
                                <a:pt x="184" y="400"/>
                                <a:pt x="240" y="344"/>
                              </a:cubicBezTo>
                              <a:cubicBezTo>
                                <a:pt x="296" y="288"/>
                                <a:pt x="288" y="112"/>
                                <a:pt x="336" y="56"/>
                              </a:cubicBezTo>
                              <a:cubicBezTo>
                                <a:pt x="384" y="0"/>
                                <a:pt x="456" y="4"/>
                                <a:pt x="528" y="8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8,400" path="m0,392c92,396,184,400,240,344c296,288,288,112,336,56c384,0,456,4,528,8e" stroked="t" o:allowincell="f" style="position:absolute;margin-left:230.9pt;margin-top:18.85pt;width:107.95pt;height:80.95pt;mso-wrap-style:none;v-text-anchor:middle;rotation:353">
                <v:fill o:detectmouseclick="t" on="false"/>
                <v:stroke color="black" weight="507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3206115</wp:posOffset>
                </wp:positionH>
                <wp:positionV relativeFrom="paragraph">
                  <wp:posOffset>88265</wp:posOffset>
                </wp:positionV>
                <wp:extent cx="1371600" cy="1127760"/>
                <wp:effectExtent l="165100" t="20955" r="127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860800">
                          <a:off x="0" y="0"/>
                          <a:ext cx="1371600" cy="11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" h="152">
                              <a:moveTo>
                                <a:pt x="768" y="152"/>
                              </a:moveTo>
                              <a:cubicBezTo>
                                <a:pt x="684" y="84"/>
                                <a:pt x="600" y="16"/>
                                <a:pt x="528" y="8"/>
                              </a:cubicBezTo>
                              <a:cubicBezTo>
                                <a:pt x="456" y="0"/>
                                <a:pt x="424" y="96"/>
                                <a:pt x="336" y="104"/>
                              </a:cubicBezTo>
                              <a:cubicBezTo>
                                <a:pt x="248" y="112"/>
                                <a:pt x="124" y="84"/>
                                <a:pt x="0" y="56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,152" path="m768,152c684,84,600,16,528,8c456,0,424,96,336,104c248,112,124,84,0,56e" stroked="t" o:allowincell="f" style="position:absolute;margin-left:252.4pt;margin-top:6.95pt;width:107.95pt;height:88.75pt;flip:y;mso-wrap-style:none;v-text-anchor:middle;rotation:162">
                <v:fill o:detectmouseclick="t" on="false"/>
                <v:stroke color="black" weight="507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</wp:posOffset>
                </wp:positionH>
                <wp:positionV relativeFrom="paragraph">
                  <wp:posOffset>69215</wp:posOffset>
                </wp:positionV>
                <wp:extent cx="2933700" cy="8858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Business goals – what do you want to achieve? Write some short, medium and long-term goals</w:t>
                            </w:r>
                          </w:p>
                        </w:txbxContent>
                      </wps:txbx>
                      <wps:bodyPr anchor="t" lIns="91440" tIns="46355" rIns="9144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69.75pt;mso-wrap-distance-left:9.05pt;mso-wrap-distance-right:9.05pt;mso-wrap-distance-top:0pt;mso-wrap-distance-bottom:0pt;margin-top:5.45pt;mso-position-vertical-relative:text;margin-left:9pt;mso-position-horizontal-relative:text">
                <v:fill opacity="0f"/>
                <v:textbox inset="0.1in,0.0506944444444444in,0.1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cs="Arial"/>
                          <w:color w:val="000000"/>
                        </w:rPr>
                        <w:t>Business goals – what do you want to achieve? Write some short, medium and long-term go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3037840</wp:posOffset>
                </wp:positionH>
                <wp:positionV relativeFrom="paragraph">
                  <wp:posOffset>97790</wp:posOffset>
                </wp:positionV>
                <wp:extent cx="1337310" cy="571500"/>
                <wp:effectExtent l="25400" t="17145" r="635" b="1035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74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" h="400">
                              <a:moveTo>
                                <a:pt x="0" y="392"/>
                              </a:moveTo>
                              <a:cubicBezTo>
                                <a:pt x="92" y="396"/>
                                <a:pt x="184" y="400"/>
                                <a:pt x="240" y="344"/>
                              </a:cubicBezTo>
                              <a:cubicBezTo>
                                <a:pt x="296" y="288"/>
                                <a:pt x="288" y="112"/>
                                <a:pt x="336" y="56"/>
                              </a:cubicBezTo>
                              <a:cubicBezTo>
                                <a:pt x="384" y="0"/>
                                <a:pt x="456" y="4"/>
                                <a:pt x="528" y="8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8,400" path="m0,392c92,396,184,400,240,344c296,288,288,112,336,56c384,0,456,4,528,8e" stroked="t" o:allowincell="f" style="position:absolute;margin-left:239.2pt;margin-top:7.7pt;width:105.25pt;height:44.95pt;flip:y;mso-wrap-style:none;v-text-anchor:middle">
                <v:fill o:detectmouseclick="t" on="false"/>
                <v:stroke color="black" weight="507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</wp:posOffset>
                </wp:positionH>
                <wp:positionV relativeFrom="paragraph">
                  <wp:posOffset>99695</wp:posOffset>
                </wp:positionV>
                <wp:extent cx="8801100" cy="1143000"/>
                <wp:effectExtent l="15875" t="15875" r="16510" b="165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7.85pt;width:692.95pt;height:89.95pt;mso-wrap-style:none;v-text-anchor:middle"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188595</wp:posOffset>
                </wp:positionV>
                <wp:extent cx="7487285" cy="2628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728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Any idea of success criteria? – How will you know your idea has been successful?</w:t>
                            </w:r>
                          </w:p>
                        </w:txbxContent>
                      </wps:txbx>
                      <wps:bodyPr anchor="t" lIns="91440" tIns="46355" rIns="9144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55pt;height:20.7pt;mso-wrap-distance-left:9.05pt;mso-wrap-distance-right:9.05pt;mso-wrap-distance-top:0pt;mso-wrap-distance-bottom:0pt;margin-top:14.85pt;mso-position-vertical-relative:text;margin-left:18pt;mso-position-horizontal-relative:text">
                <v:fill opacity="0f"/>
                <v:textbox inset="0.1in,0.0506944444444444in,0.1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cs="Arial"/>
                          <w:color w:val="000000"/>
                        </w:rPr>
                        <w:t>Any idea of success criteria? – How will you know your idea has been successfu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17805</wp:posOffset>
                </wp:positionH>
                <wp:positionV relativeFrom="paragraph">
                  <wp:posOffset>-330200</wp:posOffset>
                </wp:positionV>
                <wp:extent cx="4180205" cy="863600"/>
                <wp:effectExtent l="17145" t="15875" r="16510" b="171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0320" cy="86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15pt;margin-top:-26pt;width:329.1pt;height:67.95pt;mso-wrap-style:none;v-text-anchor:middle"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74930</wp:posOffset>
                </wp:positionH>
                <wp:positionV relativeFrom="paragraph">
                  <wp:posOffset>-215900</wp:posOffset>
                </wp:positionV>
                <wp:extent cx="3886200" cy="8128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  <w:t>Description of your idea – drawings, plans and concep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4pt;mso-wrap-distance-left:9.05pt;mso-wrap-distance-right:9.05pt;mso-wrap-distance-top:0pt;mso-wrap-distance-bottom:0pt;margin-top:-17pt;mso-position-vertical-relative:text;margin-left:-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32"/>
                          <w:szCs w:val="32"/>
                        </w:rPr>
                        <w:t>Description of your idea – drawings, plans and conce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16500</wp:posOffset>
                </wp:positionH>
                <wp:positionV relativeFrom="paragraph">
                  <wp:posOffset>533400</wp:posOffset>
                </wp:positionV>
                <wp:extent cx="3543300" cy="457200"/>
                <wp:effectExtent l="15875" t="15875" r="16510" b="165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5pt;margin-top:42pt;width:278.95pt;height:35.95pt;mso-wrap-style:none;v-text-anchor:middle"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0200</wp:posOffset>
                </wp:positionH>
                <wp:positionV relativeFrom="paragraph">
                  <wp:posOffset>533400</wp:posOffset>
                </wp:positionV>
                <wp:extent cx="3543300" cy="457200"/>
                <wp:effectExtent l="15875" t="15875" r="16510" b="165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pt;margin-top:42pt;width:278.95pt;height:35.95pt;mso-wrap-style:none;v-text-anchor:middle"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0200</wp:posOffset>
                </wp:positionH>
                <wp:positionV relativeFrom="paragraph">
                  <wp:posOffset>3848100</wp:posOffset>
                </wp:positionV>
                <wp:extent cx="3517900" cy="685800"/>
                <wp:effectExtent l="15875" t="15875" r="16510" b="165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9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pt;margin-top:303pt;width:276.95pt;height:53.95pt;mso-wrap-style:none;v-text-anchor:middle"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16500</wp:posOffset>
                </wp:positionH>
                <wp:positionV relativeFrom="paragraph">
                  <wp:posOffset>3848100</wp:posOffset>
                </wp:positionV>
                <wp:extent cx="3543300" cy="685800"/>
                <wp:effectExtent l="15875" t="15875" r="16510" b="165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5pt;margin-top:303pt;width:278.95pt;height:53.95pt;mso-wrap-style:none;v-text-anchor:middle"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59200</wp:posOffset>
                </wp:positionH>
                <wp:positionV relativeFrom="paragraph">
                  <wp:posOffset>-38100</wp:posOffset>
                </wp:positionV>
                <wp:extent cx="1485900" cy="342900"/>
                <wp:effectExtent l="15875" t="15875" r="16510" b="165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6pt;margin-top:-3pt;width:116.95pt;height:26.95pt;mso-wrap-style:none;v-text-anchor:middle"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3898900</wp:posOffset>
                </wp:positionH>
                <wp:positionV relativeFrom="paragraph">
                  <wp:posOffset>4876800</wp:posOffset>
                </wp:positionV>
                <wp:extent cx="1016000" cy="314960"/>
                <wp:effectExtent l="26035" t="8890" r="635" b="171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264">
                              <a:moveTo>
                                <a:pt x="0" y="160"/>
                              </a:moveTo>
                              <a:cubicBezTo>
                                <a:pt x="76" y="80"/>
                                <a:pt x="152" y="0"/>
                                <a:pt x="192" y="16"/>
                              </a:cubicBezTo>
                              <a:cubicBezTo>
                                <a:pt x="232" y="32"/>
                                <a:pt x="192" y="248"/>
                                <a:pt x="240" y="256"/>
                              </a:cubicBezTo>
                              <a:cubicBezTo>
                                <a:pt x="288" y="264"/>
                                <a:pt x="440" y="96"/>
                                <a:pt x="480" y="64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264" path="m0,160c76,80,152,0,192,16c232,32,192,248,240,256c288,264,440,96,480,64e" stroked="t" o:allowincell="f" style="position:absolute;margin-left:307pt;margin-top:384pt;width:79.95pt;height:24.75pt;mso-wrap-style:none;v-text-anchor:middle">
                <v:fill o:detectmouseclick="t" on="false"/>
                <v:stroke color="black" weight="507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0200</wp:posOffset>
                </wp:positionH>
                <wp:positionV relativeFrom="paragraph">
                  <wp:posOffset>2933700</wp:posOffset>
                </wp:positionV>
                <wp:extent cx="3517900" cy="685800"/>
                <wp:effectExtent l="15875" t="15875" r="16510" b="165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9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pt;margin-top:231pt;width:276.95pt;height:53.95pt;mso-wrap-style:none;v-text-anchor:middle"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16500</wp:posOffset>
                </wp:positionH>
                <wp:positionV relativeFrom="paragraph">
                  <wp:posOffset>2933700</wp:posOffset>
                </wp:positionV>
                <wp:extent cx="3543300" cy="685800"/>
                <wp:effectExtent l="15875" t="15875" r="16510" b="165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5pt;margin-top:231pt;width:278.95pt;height:53.95pt;mso-wrap-style:none;v-text-anchor:middle"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3902075</wp:posOffset>
                </wp:positionH>
                <wp:positionV relativeFrom="paragraph">
                  <wp:posOffset>3162300</wp:posOffset>
                </wp:positionV>
                <wp:extent cx="1016000" cy="314960"/>
                <wp:effectExtent l="26035" t="8890" r="635" b="171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264">
                              <a:moveTo>
                                <a:pt x="0" y="160"/>
                              </a:moveTo>
                              <a:cubicBezTo>
                                <a:pt x="76" y="80"/>
                                <a:pt x="152" y="0"/>
                                <a:pt x="192" y="16"/>
                              </a:cubicBezTo>
                              <a:cubicBezTo>
                                <a:pt x="232" y="32"/>
                                <a:pt x="192" y="248"/>
                                <a:pt x="240" y="256"/>
                              </a:cubicBezTo>
                              <a:cubicBezTo>
                                <a:pt x="288" y="264"/>
                                <a:pt x="440" y="96"/>
                                <a:pt x="480" y="64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264" path="m0,160c76,80,152,0,192,16c232,32,192,248,240,256c288,264,440,96,480,64e" stroked="t" o:allowincell="f" style="position:absolute;margin-left:307.25pt;margin-top:249pt;width:79.95pt;height:24.75pt;mso-wrap-style:none;v-text-anchor:middle">
                <v:fill o:detectmouseclick="t" on="false"/>
                <v:stroke color="black" weight="507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0200</wp:posOffset>
                </wp:positionH>
                <wp:positionV relativeFrom="paragraph">
                  <wp:posOffset>2019300</wp:posOffset>
                </wp:positionV>
                <wp:extent cx="3517900" cy="685800"/>
                <wp:effectExtent l="15875" t="15875" r="16510" b="165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9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pt;margin-top:159pt;width:276.95pt;height:53.95pt;mso-wrap-style:none;v-text-anchor:middle"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16500</wp:posOffset>
                </wp:positionH>
                <wp:positionV relativeFrom="paragraph">
                  <wp:posOffset>2019300</wp:posOffset>
                </wp:positionV>
                <wp:extent cx="3543300" cy="685800"/>
                <wp:effectExtent l="15875" t="15875" r="16510" b="165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5pt;margin-top:159pt;width:278.95pt;height:53.95pt;mso-wrap-style:none;v-text-anchor:middle"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3873500</wp:posOffset>
                </wp:positionH>
                <wp:positionV relativeFrom="paragraph">
                  <wp:posOffset>2247900</wp:posOffset>
                </wp:positionV>
                <wp:extent cx="1016000" cy="314960"/>
                <wp:effectExtent l="26035" t="8890" r="635" b="171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264">
                              <a:moveTo>
                                <a:pt x="0" y="160"/>
                              </a:moveTo>
                              <a:cubicBezTo>
                                <a:pt x="76" y="80"/>
                                <a:pt x="152" y="0"/>
                                <a:pt x="192" y="16"/>
                              </a:cubicBezTo>
                              <a:cubicBezTo>
                                <a:pt x="232" y="32"/>
                                <a:pt x="192" y="248"/>
                                <a:pt x="240" y="256"/>
                              </a:cubicBezTo>
                              <a:cubicBezTo>
                                <a:pt x="288" y="264"/>
                                <a:pt x="440" y="96"/>
                                <a:pt x="480" y="64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264" path="m0,160c76,80,152,0,192,16c232,32,192,248,240,256c288,264,440,96,480,64e" stroked="t" o:allowincell="f" style="position:absolute;margin-left:305pt;margin-top:177pt;width:79.95pt;height:24.75pt;mso-wrap-style:none;v-text-anchor:middle">
                <v:fill o:detectmouseclick="t" on="false"/>
                <v:stroke color="black" weight="507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0200</wp:posOffset>
                </wp:positionH>
                <wp:positionV relativeFrom="paragraph">
                  <wp:posOffset>1219200</wp:posOffset>
                </wp:positionV>
                <wp:extent cx="3517900" cy="685800"/>
                <wp:effectExtent l="15875" t="15875" r="16510" b="165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9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pt;margin-top:96pt;width:276.95pt;height:53.95pt;mso-wrap-style:none;v-text-anchor:middle"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16500</wp:posOffset>
                </wp:positionH>
                <wp:positionV relativeFrom="paragraph">
                  <wp:posOffset>1219200</wp:posOffset>
                </wp:positionV>
                <wp:extent cx="3543300" cy="685800"/>
                <wp:effectExtent l="15875" t="15875" r="16510" b="165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5pt;margin-top:96pt;width:278.95pt;height:53.95pt;mso-wrap-style:none;v-text-anchor:middle"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3898900</wp:posOffset>
                </wp:positionH>
                <wp:positionV relativeFrom="paragraph">
                  <wp:posOffset>1447800</wp:posOffset>
                </wp:positionV>
                <wp:extent cx="1016000" cy="314960"/>
                <wp:effectExtent l="26035" t="8890" r="635" b="171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264">
                              <a:moveTo>
                                <a:pt x="0" y="160"/>
                              </a:moveTo>
                              <a:cubicBezTo>
                                <a:pt x="76" y="80"/>
                                <a:pt x="152" y="0"/>
                                <a:pt x="192" y="16"/>
                              </a:cubicBezTo>
                              <a:cubicBezTo>
                                <a:pt x="232" y="32"/>
                                <a:pt x="192" y="248"/>
                                <a:pt x="240" y="256"/>
                              </a:cubicBezTo>
                              <a:cubicBezTo>
                                <a:pt x="288" y="264"/>
                                <a:pt x="440" y="96"/>
                                <a:pt x="480" y="64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264" path="m0,160c76,80,152,0,192,16c232,32,192,248,240,256c288,264,440,96,480,64e" stroked="t" o:allowincell="f" style="position:absolute;margin-left:307pt;margin-top:114pt;width:79.95pt;height:24.75pt;mso-wrap-style:none;v-text-anchor:middle">
                <v:fill o:detectmouseclick="t" on="false"/>
                <v:stroke color="black" weight="507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0200</wp:posOffset>
                </wp:positionH>
                <wp:positionV relativeFrom="paragraph">
                  <wp:posOffset>4762500</wp:posOffset>
                </wp:positionV>
                <wp:extent cx="3517900" cy="685800"/>
                <wp:effectExtent l="15875" t="15875" r="16510" b="165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9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pt;margin-top:375pt;width:276.95pt;height:53.95pt;mso-wrap-style:none;v-text-anchor:middle"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16500</wp:posOffset>
                </wp:positionH>
                <wp:positionV relativeFrom="paragraph">
                  <wp:posOffset>4762500</wp:posOffset>
                </wp:positionV>
                <wp:extent cx="3543300" cy="685800"/>
                <wp:effectExtent l="15875" t="15875" r="16510" b="165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5pt;margin-top:375pt;width:278.95pt;height:53.95pt;mso-wrap-style:none;v-text-anchor:middle"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3902075</wp:posOffset>
                </wp:positionH>
                <wp:positionV relativeFrom="paragraph">
                  <wp:posOffset>4076700</wp:posOffset>
                </wp:positionV>
                <wp:extent cx="1016000" cy="314960"/>
                <wp:effectExtent l="26035" t="8890" r="635" b="171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264">
                              <a:moveTo>
                                <a:pt x="0" y="160"/>
                              </a:moveTo>
                              <a:cubicBezTo>
                                <a:pt x="76" y="80"/>
                                <a:pt x="152" y="0"/>
                                <a:pt x="192" y="16"/>
                              </a:cubicBezTo>
                              <a:cubicBezTo>
                                <a:pt x="232" y="32"/>
                                <a:pt x="192" y="248"/>
                                <a:pt x="240" y="256"/>
                              </a:cubicBezTo>
                              <a:cubicBezTo>
                                <a:pt x="288" y="264"/>
                                <a:pt x="440" y="96"/>
                                <a:pt x="480" y="64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264" path="m0,160c76,80,152,0,192,16c232,32,192,248,240,256c288,264,440,96,480,64e" stroked="t" o:allowincell="f" style="position:absolute;margin-left:307.25pt;margin-top:321pt;width:79.95pt;height:24.75pt;mso-wrap-style:none;v-text-anchor:middle">
                <v:fill o:detectmouseclick="t" on="false"/>
                <v:stroke color="black" weight="50760" endarrow="open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16500</wp:posOffset>
                </wp:positionH>
                <wp:positionV relativeFrom="paragraph">
                  <wp:posOffset>533400</wp:posOffset>
                </wp:positionV>
                <wp:extent cx="3543300" cy="46926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Roles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 – what is each one f you going to do to make your enterprise happen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.95pt;mso-wrap-distance-left:9.05pt;mso-wrap-distance-right:9.05pt;mso-wrap-distance-top:0pt;mso-wrap-distance-bottom:0pt;margin-top:42pt;mso-position-vertical-relative:text;margin-left:3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  <w:t>Roles</w:t>
                      </w:r>
                      <w:r>
                        <w:rPr>
                          <w:rFonts w:cs="Arial"/>
                          <w:color w:val="000000"/>
                        </w:rPr>
                        <w:t xml:space="preserve"> – what is each one f you going to do to make your enterprise happe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59200</wp:posOffset>
                </wp:positionH>
                <wp:positionV relativeFrom="paragraph">
                  <wp:posOffset>-38100</wp:posOffset>
                </wp:positionV>
                <wp:extent cx="1485900" cy="327025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The Peop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5.75pt;mso-wrap-distance-left:9.05pt;mso-wrap-distance-right:9.05pt;mso-wrap-distance-top:0pt;mso-wrap-distance-bottom:0pt;margin-top:-3pt;mso-position-vertical-relative:text;margin-left:2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>The Peo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5600</wp:posOffset>
                </wp:positionH>
                <wp:positionV relativeFrom="paragraph">
                  <wp:posOffset>533400</wp:posOffset>
                </wp:positionV>
                <wp:extent cx="3543300" cy="46926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Team Profile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 – who are you and what skills can you contribute to this enterprise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.95pt;mso-wrap-distance-left:9.05pt;mso-wrap-distance-right:9.05pt;mso-wrap-distance-top:0pt;mso-wrap-distance-bottom:0pt;margin-top:42pt;mso-position-vertical-relative:text;margin-left: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  <w:t>Team Profile</w:t>
                      </w:r>
                      <w:r>
                        <w:rPr>
                          <w:rFonts w:cs="Arial"/>
                          <w:color w:val="000000"/>
                        </w:rPr>
                        <w:t xml:space="preserve"> – who are you and what skills can you contribute to this enterpris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4380</wp:posOffset>
                </wp:positionH>
                <wp:positionV relativeFrom="paragraph">
                  <wp:posOffset>4533900</wp:posOffset>
                </wp:positionV>
                <wp:extent cx="5715000" cy="1485900"/>
                <wp:effectExtent l="15875" t="15875" r="16510" b="165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.4pt;margin-top:357pt;width:449.95pt;height:116.95pt;mso-wrap-style:none;v-text-anchor:middle"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5480</wp:posOffset>
                </wp:positionH>
                <wp:positionV relativeFrom="paragraph">
                  <wp:posOffset>2152650</wp:posOffset>
                </wp:positionV>
                <wp:extent cx="4775200" cy="2152650"/>
                <wp:effectExtent l="16510" t="15875" r="16510" b="165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5040" cy="215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.4pt;margin-top:169.5pt;width:375.95pt;height:169.45pt;mso-wrap-style:none;v-text-anchor:middle"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4455</wp:posOffset>
                </wp:positionH>
                <wp:positionV relativeFrom="paragraph">
                  <wp:posOffset>79375</wp:posOffset>
                </wp:positionV>
                <wp:extent cx="5994400" cy="1428750"/>
                <wp:effectExtent l="15875" t="16510" r="16510" b="165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142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6.65pt;margin-top:6.25pt;width:471.95pt;height:112.45pt;mso-wrap-style:none;v-text-anchor:middle"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2720</wp:posOffset>
                </wp:positionH>
                <wp:positionV relativeFrom="paragraph">
                  <wp:posOffset>1466850</wp:posOffset>
                </wp:positionV>
                <wp:extent cx="2895600" cy="2533650"/>
                <wp:effectExtent l="16510" t="15875" r="16510" b="165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53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6pt;margin-top:115.5pt;width:227.95pt;height:199.45pt;mso-wrap-style:none;v-text-anchor:middle"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0820</wp:posOffset>
                </wp:positionH>
                <wp:positionV relativeFrom="paragraph">
                  <wp:posOffset>4419600</wp:posOffset>
                </wp:positionV>
                <wp:extent cx="3048000" cy="1600200"/>
                <wp:effectExtent l="15875" t="15875" r="17145" b="165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6pt;margin-top:348pt;width:239.95pt;height:125.95pt;mso-wrap-style:none;v-text-anchor:middle"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7480</wp:posOffset>
                </wp:positionH>
                <wp:positionV relativeFrom="paragraph">
                  <wp:posOffset>118745</wp:posOffset>
                </wp:positionV>
                <wp:extent cx="1752600" cy="351155"/>
                <wp:effectExtent l="15875" t="16510" r="16510" b="158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5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4pt;margin-top:9.35pt;width:137.95pt;height:27.6pt;mso-wrap-style:none;v-text-anchor:middle"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51180</wp:posOffset>
                </wp:positionH>
                <wp:positionV relativeFrom="paragraph">
                  <wp:posOffset>-495300</wp:posOffset>
                </wp:positionV>
                <wp:extent cx="1498600" cy="342900"/>
                <wp:effectExtent l="16510" t="15875" r="16510" b="165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4pt;margin-top:-39pt;width:117.95pt;height:26.95pt;mso-wrap-style:none;v-text-anchor:middle"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1910080</wp:posOffset>
                </wp:positionH>
                <wp:positionV relativeFrom="paragraph">
                  <wp:posOffset>-225425</wp:posOffset>
                </wp:positionV>
                <wp:extent cx="1384300" cy="304800"/>
                <wp:effectExtent l="25400" t="21590" r="635" b="260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256">
                              <a:moveTo>
                                <a:pt x="0" y="256"/>
                              </a:moveTo>
                              <a:cubicBezTo>
                                <a:pt x="144" y="144"/>
                                <a:pt x="288" y="32"/>
                                <a:pt x="384" y="16"/>
                              </a:cubicBezTo>
                              <a:cubicBezTo>
                                <a:pt x="480" y="0"/>
                                <a:pt x="528" y="80"/>
                                <a:pt x="576" y="160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256" path="m0,256c144,144,288,32,384,16c480,0,528,80,576,160e" stroked="t" o:allowincell="f" style="position:absolute;margin-left:150.4pt;margin-top:-17.75pt;width:108.95pt;height:23.95pt;mso-wrap-style:none;v-text-anchor:middle">
                <v:fill o:detectmouseclick="t" on="false"/>
                <v:stroke color="black" weight="50760" endarrow="open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07080</wp:posOffset>
                </wp:positionH>
                <wp:positionV relativeFrom="paragraph">
                  <wp:posOffset>2266950</wp:posOffset>
                </wp:positionV>
                <wp:extent cx="4697095" cy="469265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09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How are you going to tell people about your product (e.g.: leaflets, letters, emails, websites, events, meetings, word of mouth)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85pt;height:36.95pt;mso-wrap-distance-left:9.05pt;mso-wrap-distance-right:9.05pt;mso-wrap-distance-top:0pt;mso-wrap-distance-bottom:0pt;margin-top:178.5pt;mso-position-vertical-relative:text;margin-left:2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cs="Arial"/>
                          <w:color w:val="000000"/>
                        </w:rPr>
                        <w:t>How are you going to tell people about your product (e.g.: leaflets, letters, emails, websites, events, meetings, word of mouth)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22880</wp:posOffset>
                </wp:positionH>
                <wp:positionV relativeFrom="paragraph">
                  <wp:posOffset>209550</wp:posOffset>
                </wp:positionV>
                <wp:extent cx="5765800" cy="26797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Customer profile; who is going to buy your product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21.1pt;mso-wrap-distance-left:9.05pt;mso-wrap-distance-right:9.05pt;mso-wrap-distance-top:0pt;mso-wrap-distance-bottom:0pt;margin-top:16.5pt;mso-position-vertical-relative:text;margin-left:2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cs="Arial"/>
                          <w:color w:val="000000"/>
                        </w:rPr>
                        <w:t>Customer profile; who is going to buy your produc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34620</wp:posOffset>
                </wp:positionH>
                <wp:positionV relativeFrom="paragraph">
                  <wp:posOffset>4533900</wp:posOffset>
                </wp:positionV>
                <wp:extent cx="2819400" cy="469265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Location – where are you going to start selling your products? Why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36.95pt;mso-wrap-distance-left:9.05pt;mso-wrap-distance-right:9.05pt;mso-wrap-distance-top:0pt;mso-wrap-distance-bottom:0pt;margin-top:357pt;mso-position-vertical-relative:text;margin-left:-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cs="Arial"/>
                          <w:color w:val="000000"/>
                        </w:rPr>
                        <w:t>Location – where are you going to start selling your products? Wh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08680</wp:posOffset>
                </wp:positionH>
                <wp:positionV relativeFrom="paragraph">
                  <wp:posOffset>4648200</wp:posOffset>
                </wp:positionV>
                <wp:extent cx="3657600" cy="469265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What makes your product unique, what are your selling points? (USP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.95pt;mso-wrap-distance-left:9.05pt;mso-wrap-distance-right:9.05pt;mso-wrap-distance-top:0pt;mso-wrap-distance-bottom:0pt;margin-top:366pt;mso-position-vertical-relative:text;margin-left:2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cs="Arial"/>
                          <w:color w:val="000000"/>
                        </w:rPr>
                        <w:t>What makes your product unique, what are your selling points? (US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6855</wp:posOffset>
                </wp:positionH>
                <wp:positionV relativeFrom="paragraph">
                  <wp:posOffset>118745</wp:posOffset>
                </wp:positionV>
                <wp:extent cx="2387600" cy="29718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Market Researc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23.4pt;mso-wrap-distance-left:9.05pt;mso-wrap-distance-right:9.05pt;mso-wrap-distance-top:0pt;mso-wrap-distance-bottom:0pt;margin-top:9.35pt;mso-position-vertical-relative:text;margin-left: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8"/>
                          <w:szCs w:val="28"/>
                        </w:rPr>
                        <w:t>Market Rese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65480</wp:posOffset>
                </wp:positionH>
                <wp:positionV relativeFrom="paragraph">
                  <wp:posOffset>-495300</wp:posOffset>
                </wp:positionV>
                <wp:extent cx="2195830" cy="327025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The Marke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25.75pt;mso-wrap-distance-left:9.05pt;mso-wrap-distance-right:9.05pt;mso-wrap-distance-top:0pt;mso-wrap-distance-bottom:0pt;margin-top:-39pt;mso-position-vertical-relative:text;margin-left: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>The Mar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551180</wp:posOffset>
                </wp:positionH>
                <wp:positionV relativeFrom="paragraph">
                  <wp:posOffset>243840</wp:posOffset>
                </wp:positionV>
                <wp:extent cx="579120" cy="767080"/>
                <wp:effectExtent l="45085" t="64135" r="13970" b="603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8400">
                          <a:off x="0" y="0"/>
                          <a:ext cx="579240" cy="76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528">
                              <a:moveTo>
                                <a:pt x="48" y="0"/>
                              </a:moveTo>
                              <a:cubicBezTo>
                                <a:pt x="172" y="92"/>
                                <a:pt x="296" y="184"/>
                                <a:pt x="288" y="240"/>
                              </a:cubicBezTo>
                              <a:cubicBezTo>
                                <a:pt x="280" y="296"/>
                                <a:pt x="0" y="288"/>
                                <a:pt x="0" y="336"/>
                              </a:cubicBezTo>
                              <a:cubicBezTo>
                                <a:pt x="0" y="384"/>
                                <a:pt x="144" y="456"/>
                                <a:pt x="288" y="528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6,528" path="m48,0c172,92,296,184,288,240c280,296,0,288,0,336c0,384,144,456,288,528e" stroked="t" o:allowincell="f" style="position:absolute;margin-left:43.35pt;margin-top:19.15pt;width:45.55pt;height:60.35pt;mso-wrap-style:none;v-text-anchor:middle;rotation:16">
                <v:fill o:detectmouseclick="t" on="false"/>
                <v:stroke color="black" weight="507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2531110</wp:posOffset>
                </wp:positionH>
                <wp:positionV relativeFrom="paragraph">
                  <wp:posOffset>68580</wp:posOffset>
                </wp:positionV>
                <wp:extent cx="2909570" cy="3684905"/>
                <wp:effectExtent l="0" t="0" r="26035" b="3302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9520" cy="36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2616">
                              <a:moveTo>
                                <a:pt x="1440" y="320"/>
                              </a:moveTo>
                              <a:cubicBezTo>
                                <a:pt x="944" y="160"/>
                                <a:pt x="448" y="0"/>
                                <a:pt x="240" y="320"/>
                              </a:cubicBezTo>
                              <a:cubicBezTo>
                                <a:pt x="32" y="640"/>
                                <a:pt x="232" y="1864"/>
                                <a:pt x="192" y="2240"/>
                              </a:cubicBezTo>
                              <a:cubicBezTo>
                                <a:pt x="152" y="2616"/>
                                <a:pt x="76" y="2596"/>
                                <a:pt x="0" y="2576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2616" path="m1440,320c944,160,448,0,240,320c32,640,232,1864,192,2240c152,2616,76,2596,0,2576e" stroked="t" o:allowincell="f" style="position:absolute;margin-left:199.3pt;margin-top:5.4pt;width:229.05pt;height:290.1pt;mso-wrap-style:none;v-text-anchor:middle">
                <v:fill o:detectmouseclick="t" on="false"/>
                <v:stroke color="black" weight="50760" endarrow="open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47320</wp:posOffset>
                </wp:positionH>
                <wp:positionV relativeFrom="paragraph">
                  <wp:posOffset>267335</wp:posOffset>
                </wp:positionV>
                <wp:extent cx="2336800" cy="225425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225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What are the similar products in the market, what are their good or bad points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How much does it cost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177.5pt;mso-wrap-distance-left:9.05pt;mso-wrap-distance-right:9.05pt;mso-wrap-distance-top:0pt;mso-wrap-distance-bottom:0pt;margin-top:21.05pt;mso-position-vertical-relative:text;margin-left:-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cs="Arial"/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What are the similar products in the market, what are their good or bad points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cs="Arial"/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How much does it cos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40680</wp:posOffset>
                </wp:positionH>
                <wp:positionV relativeFrom="paragraph">
                  <wp:posOffset>147955</wp:posOffset>
                </wp:positionV>
                <wp:extent cx="2311400" cy="247650"/>
                <wp:effectExtent l="15875" t="15875" r="16510" b="165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8.4pt;margin-top:11.65pt;width:181.95pt;height:19.45pt;mso-wrap-style:none;v-text-anchor:middle"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4018280</wp:posOffset>
                </wp:positionH>
                <wp:positionV relativeFrom="paragraph">
                  <wp:posOffset>109855</wp:posOffset>
                </wp:positionV>
                <wp:extent cx="1422400" cy="391160"/>
                <wp:effectExtent l="52705" t="0" r="260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39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" h="328">
                              <a:moveTo>
                                <a:pt x="512" y="88"/>
                              </a:moveTo>
                              <a:cubicBezTo>
                                <a:pt x="336" y="44"/>
                                <a:pt x="160" y="0"/>
                                <a:pt x="80" y="40"/>
                              </a:cubicBezTo>
                              <a:cubicBezTo>
                                <a:pt x="0" y="80"/>
                                <a:pt x="16" y="204"/>
                                <a:pt x="32" y="328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2,328" path="m512,88c336,44,160,0,80,40c0,80,16,204,32,328e" stroked="t" o:allowincell="f" style="position:absolute;margin-left:316.4pt;margin-top:8.65pt;width:111.95pt;height:30.75pt;mso-wrap-style:none;v-text-anchor:middle">
                <v:fill o:detectmouseclick="t" on="false"/>
                <v:stroke color="black" weight="507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65405" simplePos="0" locked="0" layoutInCell="0" allowOverlap="1" relativeHeight="111">
                <wp:simplePos x="0" y="0"/>
                <wp:positionH relativeFrom="column">
                  <wp:posOffset>7007860</wp:posOffset>
                </wp:positionH>
                <wp:positionV relativeFrom="paragraph">
                  <wp:posOffset>147955</wp:posOffset>
                </wp:positionV>
                <wp:extent cx="2001520" cy="2857500"/>
                <wp:effectExtent l="0" t="0" r="0" b="10985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28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2216">
                              <a:moveTo>
                                <a:pt x="144" y="104"/>
                              </a:moveTo>
                              <a:cubicBezTo>
                                <a:pt x="232" y="52"/>
                                <a:pt x="320" y="0"/>
                                <a:pt x="336" y="296"/>
                              </a:cubicBezTo>
                              <a:cubicBezTo>
                                <a:pt x="352" y="592"/>
                                <a:pt x="296" y="1560"/>
                                <a:pt x="240" y="1880"/>
                              </a:cubicBezTo>
                              <a:cubicBezTo>
                                <a:pt x="184" y="2200"/>
                                <a:pt x="92" y="2208"/>
                                <a:pt x="0" y="2216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2,2216" path="m144,104c232,52,320,0,336,296c352,592,296,1560,240,1880c184,2200,92,2208,0,2216e" stroked="t" o:allowincell="f" style="position:absolute;margin-left:551.8pt;margin-top:11.65pt;width:157.55pt;height:224.95pt;mso-wrap-style:none;v-text-anchor:middle">
                <v:fill o:detectmouseclick="t" on="false"/>
                <v:stroke color="black" weight="50760" endarrow="open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664200</wp:posOffset>
                </wp:positionH>
                <wp:positionV relativeFrom="paragraph">
                  <wp:posOffset>109855</wp:posOffset>
                </wp:positionV>
                <wp:extent cx="2197100" cy="31242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Marketing Strateg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24.6pt;mso-wrap-distance-left:9.05pt;mso-wrap-distance-right:9.05pt;mso-wrap-distance-top:0pt;mso-wrap-distance-bottom:0pt;margin-top:8.65pt;mso-position-vertical-relative:text;margin-left:4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cs="Arial"/>
                          <w:b/>
                          <w:color w:val="000000"/>
                          <w:sz w:val="28"/>
                          <w:szCs w:val="28"/>
                        </w:rPr>
                        <w:t>Marketing Strate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400</wp:posOffset>
                </wp:positionH>
                <wp:positionV relativeFrom="paragraph">
                  <wp:posOffset>-139700</wp:posOffset>
                </wp:positionV>
                <wp:extent cx="2663190" cy="473710"/>
                <wp:effectExtent l="16510" t="1651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3280" cy="473760"/>
                          <a:chOff x="0" y="0"/>
                          <a:chExt cx="2663280" cy="473760"/>
                        </a:xfrm>
                      </wpg:grpSpPr>
                      <wps:wsp>
                        <wps:cNvSpPr txBox="1"/>
                        <wps:spPr>
                          <a:xfrm>
                            <a:off x="326520" y="20880"/>
                            <a:ext cx="233676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000000"/>
                                  <w:lang w:val="en-GB" w:bidi="ar-SA"/>
                                </w:rPr>
                                <w:t>Product Desig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98800" cy="34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1680">
                            <a:solidFill>
                              <a:srgbClr val="cc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-11pt;width:209.7pt;height:37.3pt" coordorigin="-40,-220" coordsize="4194,7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4;top:-187;width:3679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000000"/>
                            <w:lang w:val="en-GB" w:bidi="ar-SA"/>
                          </w:rPr>
                          <w:t>Product Desig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-40;top:-220;width:3304;height:544;mso-wrap-style:none;v-text-anchor:middle">
                  <v:fill o:detectmouseclick="t" on="false"/>
                  <v:stroke color="#cc9900" weight="3168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27040</wp:posOffset>
                </wp:positionH>
                <wp:positionV relativeFrom="paragraph">
                  <wp:posOffset>297815</wp:posOffset>
                </wp:positionV>
                <wp:extent cx="2895600" cy="2533650"/>
                <wp:effectExtent l="15875" t="15875" r="16510" b="1651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2533680"/>
                          <a:chOff x="0" y="0"/>
                          <a:chExt cx="2895480" cy="253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5480" cy="253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c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520" y="133200"/>
                            <a:ext cx="233676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GB" w:bidi="ar-SA"/>
                                </w:rPr>
                                <w:t>Have you though about quality control? What choices have you mad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2pt;margin-top:23.45pt;width:228pt;height:199.5pt" coordorigin="8704,469" coordsize="4560,3990">
                <v:roundrect id="shape_0" fillcolor="white" stroked="t" o:allowincell="f" style="position:absolute;left:8704;top:469;width:4559;height:3989;mso-wrap-style:none;v-text-anchor:middle">
                  <v:fill o:detectmouseclick="t" type="solid" color2="black"/>
                  <v:stroke color="#cc9900" weight="31680" joinstyle="miter" endcap="flat"/>
                  <w10:wrap type="none"/>
                </v:roundrect>
                <v:shape id="shape_0" stroked="f" o:allowincell="f" style="position:absolute;left:8949;top:679;width:3679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000000"/>
                            <w:lang w:val="en-GB" w:bidi="ar-SA"/>
                          </w:rPr>
                          <w:t>Have you though about quality control? What choices have you made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64135" simplePos="0" locked="0" layoutInCell="0" allowOverlap="1" relativeHeight="57">
                <wp:simplePos x="0" y="0"/>
                <wp:positionH relativeFrom="column">
                  <wp:posOffset>2185035</wp:posOffset>
                </wp:positionH>
                <wp:positionV relativeFrom="paragraph">
                  <wp:posOffset>-43815</wp:posOffset>
                </wp:positionV>
                <wp:extent cx="1094740" cy="339090"/>
                <wp:effectExtent l="31115" t="8890" r="0" b="1619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2000">
                          <a:off x="0" y="0"/>
                          <a:ext cx="109476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256">
                              <a:moveTo>
                                <a:pt x="0" y="256"/>
                              </a:moveTo>
                              <a:cubicBezTo>
                                <a:pt x="144" y="144"/>
                                <a:pt x="288" y="32"/>
                                <a:pt x="384" y="16"/>
                              </a:cubicBezTo>
                              <a:cubicBezTo>
                                <a:pt x="480" y="0"/>
                                <a:pt x="528" y="80"/>
                                <a:pt x="576" y="160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256" path="m0,256c144,144,288,32,384,16c480,0,528,80,576,160e" stroked="t" o:allowincell="f" style="position:absolute;margin-left:172pt;margin-top:-3.5pt;width:86.15pt;height:26.65pt;mso-wrap-style:none;v-text-anchor:middle;rotation:33">
                <v:fill o:detectmouseclick="t" on="false"/>
                <v:stroke color="black" weight="507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9705</wp:posOffset>
                </wp:positionH>
                <wp:positionV relativeFrom="paragraph">
                  <wp:posOffset>200025</wp:posOffset>
                </wp:positionV>
                <wp:extent cx="4775200" cy="2152650"/>
                <wp:effectExtent l="15875" t="15875" r="16510" b="1651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5040" cy="2152800"/>
                          <a:chOff x="0" y="0"/>
                          <a:chExt cx="4775040" cy="215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75040" cy="215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c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120" y="164520"/>
                            <a:ext cx="3035160" cy="62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GB" w:bidi="ar-SA"/>
                                </w:rPr>
                                <w:t>Describe your final product design, has this been modified by research, if so how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5pt;margin-top:15.75pt;width:376pt;height:169.5pt" coordorigin="-283,315" coordsize="7520,3390">
                <v:roundrect id="shape_0" fillcolor="white" stroked="t" o:allowincell="f" style="position:absolute;left:-283;top:315;width:7519;height:3389;mso-wrap-style:none;v-text-anchor:middle">
                  <v:fill o:detectmouseclick="t" type="solid" color2="black"/>
                  <v:stroke color="#cc9900" weight="31680" joinstyle="miter" endcap="flat"/>
                  <w10:wrap type="none"/>
                </v:roundrect>
                <v:shape id="shape_0" stroked="f" o:allowincell="f" style="position:absolute;left:67;top:574;width:4779;height:9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000000"/>
                            <w:lang w:val="en-GB" w:bidi="ar-SA"/>
                          </w:rPr>
                          <w:t>Describe your final product design, has this been modified by research, if so how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350385</wp:posOffset>
                </wp:positionH>
                <wp:positionV relativeFrom="paragraph">
                  <wp:posOffset>53340</wp:posOffset>
                </wp:positionV>
                <wp:extent cx="1852930" cy="2446655"/>
                <wp:effectExtent l="354330" t="0" r="5461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860800">
                          <a:off x="0" y="0"/>
                          <a:ext cx="1852920" cy="244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" h="152">
                              <a:moveTo>
                                <a:pt x="768" y="152"/>
                              </a:moveTo>
                              <a:cubicBezTo>
                                <a:pt x="684" y="84"/>
                                <a:pt x="600" y="16"/>
                                <a:pt x="528" y="8"/>
                              </a:cubicBezTo>
                              <a:cubicBezTo>
                                <a:pt x="456" y="0"/>
                                <a:pt x="424" y="96"/>
                                <a:pt x="336" y="104"/>
                              </a:cubicBezTo>
                              <a:cubicBezTo>
                                <a:pt x="248" y="112"/>
                                <a:pt x="124" y="84"/>
                                <a:pt x="0" y="56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,152" path="m768,152c684,84,600,16,528,8c456,0,424,96,336,104c248,112,124,84,0,56e" stroked="t" o:allowincell="f" style="position:absolute;margin-left:342.55pt;margin-top:4.2pt;width:145.85pt;height:192.6pt;flip:y;mso-wrap-style:none;v-text-anchor:middle;rotation:162">
                <v:fill o:detectmouseclick="t" on="false"/>
                <v:stroke color="black" weight="507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300" distR="51435" simplePos="0" locked="0" layoutInCell="0" allowOverlap="1" relativeHeight="27">
                <wp:simplePos x="0" y="0"/>
                <wp:positionH relativeFrom="column">
                  <wp:posOffset>7568565</wp:posOffset>
                </wp:positionH>
                <wp:positionV relativeFrom="paragraph">
                  <wp:posOffset>657225</wp:posOffset>
                </wp:positionV>
                <wp:extent cx="1471295" cy="409575"/>
                <wp:effectExtent l="109855" t="5080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7478000">
                          <a:off x="0" y="0"/>
                          <a:ext cx="147132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256">
                              <a:moveTo>
                                <a:pt x="0" y="256"/>
                              </a:moveTo>
                              <a:cubicBezTo>
                                <a:pt x="144" y="144"/>
                                <a:pt x="288" y="32"/>
                                <a:pt x="384" y="16"/>
                              </a:cubicBezTo>
                              <a:cubicBezTo>
                                <a:pt x="480" y="0"/>
                                <a:pt x="528" y="80"/>
                                <a:pt x="576" y="160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256" path="m0,256c144,144,288,32,384,16c480,0,528,80,576,160e" stroked="t" o:allowincell="f" style="position:absolute;margin-left:596pt;margin-top:51.75pt;width:115.8pt;height:32.2pt;flip:xy;mso-wrap-style:none;v-text-anchor:middle;rotation:291">
                <v:fill o:detectmouseclick="t" on="false"/>
                <v:stroke color="black" weight="507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374775</wp:posOffset>
                </wp:positionH>
                <wp:positionV relativeFrom="paragraph">
                  <wp:posOffset>137795</wp:posOffset>
                </wp:positionV>
                <wp:extent cx="676275" cy="921385"/>
                <wp:effectExtent l="49530" t="70485" r="12065" b="692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8400">
                          <a:off x="0" y="0"/>
                          <a:ext cx="676440" cy="92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528">
                              <a:moveTo>
                                <a:pt x="48" y="0"/>
                              </a:moveTo>
                              <a:cubicBezTo>
                                <a:pt x="172" y="92"/>
                                <a:pt x="296" y="184"/>
                                <a:pt x="288" y="240"/>
                              </a:cubicBezTo>
                              <a:cubicBezTo>
                                <a:pt x="280" y="296"/>
                                <a:pt x="0" y="288"/>
                                <a:pt x="0" y="336"/>
                              </a:cubicBezTo>
                              <a:cubicBezTo>
                                <a:pt x="0" y="384"/>
                                <a:pt x="144" y="456"/>
                                <a:pt x="288" y="528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6,528" path="m48,0c172,92,296,184,288,240c280,296,0,288,0,336c0,384,144,456,288,528e" stroked="t" o:allowincell="f" style="position:absolute;margin-left:108.2pt;margin-top:10.8pt;width:53.2pt;height:72.5pt;mso-wrap-style:none;v-text-anchor:middle;rotation:16">
                <v:fill o:detectmouseclick="t" on="false"/>
                <v:stroke color="black" weight="507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400</wp:posOffset>
                </wp:positionH>
                <wp:positionV relativeFrom="paragraph">
                  <wp:posOffset>130175</wp:posOffset>
                </wp:positionV>
                <wp:extent cx="5079365" cy="2323465"/>
                <wp:effectExtent l="16510" t="16510" r="15875" b="1587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240" cy="2323440"/>
                          <a:chOff x="0" y="0"/>
                          <a:chExt cx="5079240" cy="232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9240" cy="232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c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520" y="197640"/>
                            <a:ext cx="2847240" cy="68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GB" w:bidi="ar-SA"/>
                                </w:rPr>
                                <w:t>Why have you chosen this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10.25pt;width:399.95pt;height:182.95pt" coordorigin="-40,205" coordsize="7999,3659">
                <v:roundrect id="shape_0" fillcolor="white" stroked="t" o:allowincell="f" style="position:absolute;left:-40;top:205;width:7998;height:3658;mso-wrap-style:none;v-text-anchor:middle">
                  <v:fill o:detectmouseclick="t" type="solid" color2="black"/>
                  <v:stroke color="#cc9900" weight="31680" joinstyle="miter" endcap="flat"/>
                  <w10:wrap type="none"/>
                </v:roundrect>
                <v:shape id="shape_0" stroked="f" o:allowincell="f" style="position:absolute;left:190;top:516;width:4483;height:10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000000"/>
                            <w:lang w:val="en-GB" w:bidi="ar-SA"/>
                          </w:rPr>
                          <w:t>Why have you chosen this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27040</wp:posOffset>
                </wp:positionH>
                <wp:positionV relativeFrom="paragraph">
                  <wp:posOffset>302260</wp:posOffset>
                </wp:positionV>
                <wp:extent cx="2895600" cy="1823720"/>
                <wp:effectExtent l="15875" t="16510" r="16510" b="1714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1823760"/>
                          <a:chOff x="0" y="0"/>
                          <a:chExt cx="2895480" cy="182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5480" cy="182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c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520" y="95760"/>
                            <a:ext cx="233676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GB" w:bidi="ar-SA"/>
                                </w:rPr>
                                <w:t>Where will you be purchasing supplies from? Why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2pt;margin-top:23.8pt;width:228pt;height:143.6pt" coordorigin="8704,476" coordsize="4560,2872">
                <v:roundrect id="shape_0" fillcolor="white" stroked="t" o:allowincell="f" style="position:absolute;left:8704;top:476;width:4559;height:2871;mso-wrap-style:none;v-text-anchor:middle">
                  <v:fill o:detectmouseclick="t" type="solid" color2="black"/>
                  <v:stroke color="#cc9900" weight="31680" joinstyle="miter" endcap="flat"/>
                  <w10:wrap type="none"/>
                </v:roundrect>
                <v:shape id="shape_0" stroked="f" o:allowincell="f" style="position:absolute;left:8949;top:627;width:3679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000000"/>
                            <w:lang w:val="en-GB" w:bidi="ar-SA"/>
                          </w:rPr>
                          <w:t>Where will you be purchasing supplies from? Why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749300</wp:posOffset>
                </wp:positionH>
                <wp:positionV relativeFrom="paragraph">
                  <wp:posOffset>563245</wp:posOffset>
                </wp:positionV>
                <wp:extent cx="579120" cy="773430"/>
                <wp:effectExtent l="45085" t="64135" r="14605" b="5969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8400">
                          <a:off x="0" y="0"/>
                          <a:ext cx="579240" cy="77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528">
                              <a:moveTo>
                                <a:pt x="48" y="0"/>
                              </a:moveTo>
                              <a:cubicBezTo>
                                <a:pt x="172" y="92"/>
                                <a:pt x="296" y="184"/>
                                <a:pt x="288" y="240"/>
                              </a:cubicBezTo>
                              <a:cubicBezTo>
                                <a:pt x="280" y="296"/>
                                <a:pt x="0" y="288"/>
                                <a:pt x="0" y="336"/>
                              </a:cubicBezTo>
                              <a:cubicBezTo>
                                <a:pt x="0" y="384"/>
                                <a:pt x="144" y="456"/>
                                <a:pt x="288" y="528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6,528" path="m48,0c172,92,296,184,288,240c280,296,0,288,0,336c0,384,144,456,288,528e" stroked="t" o:allowincell="f" style="position:absolute;margin-left:59pt;margin-top:44.35pt;width:45.55pt;height:60.85pt;mso-wrap-style:none;v-text-anchor:middle;rotation:16">
                <v:fill o:detectmouseclick="t" on="false"/>
                <v:stroke color="black" weight="507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83000</wp:posOffset>
                </wp:positionH>
                <wp:positionV relativeFrom="paragraph">
                  <wp:posOffset>-3175</wp:posOffset>
                </wp:positionV>
                <wp:extent cx="5384800" cy="1428750"/>
                <wp:effectExtent l="16510" t="15875" r="16510" b="165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880" cy="142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pt;margin-top:-0.25pt;width:423.95pt;height:112.45pt;mso-wrap-style:none;v-text-anchor:middle"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7800</wp:posOffset>
                </wp:positionH>
                <wp:positionV relativeFrom="paragraph">
                  <wp:posOffset>194945</wp:posOffset>
                </wp:positionV>
                <wp:extent cx="2098675" cy="285750"/>
                <wp:effectExtent l="16510" t="15875" r="16510" b="165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8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pt;margin-top:15.35pt;width:165.2pt;height:22.45pt;mso-wrap-style:none;v-text-anchor:middle">
                <v:fill o:detectmouseclick="t" on="false"/>
                <v:stroke color="#8064a2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97790" distR="114300" simplePos="0" locked="0" layoutInCell="0" allowOverlap="1" relativeHeight="36">
                <wp:simplePos x="0" y="0"/>
                <wp:positionH relativeFrom="column">
                  <wp:posOffset>-546100</wp:posOffset>
                </wp:positionH>
                <wp:positionV relativeFrom="paragraph">
                  <wp:posOffset>118745</wp:posOffset>
                </wp:positionV>
                <wp:extent cx="1137920" cy="4038600"/>
                <wp:effectExtent l="0" t="0" r="0" b="958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960" cy="403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2216">
                              <a:moveTo>
                                <a:pt x="144" y="104"/>
                              </a:moveTo>
                              <a:cubicBezTo>
                                <a:pt x="232" y="52"/>
                                <a:pt x="320" y="0"/>
                                <a:pt x="336" y="296"/>
                              </a:cubicBezTo>
                              <a:cubicBezTo>
                                <a:pt x="352" y="592"/>
                                <a:pt x="296" y="1560"/>
                                <a:pt x="240" y="1880"/>
                              </a:cubicBezTo>
                              <a:cubicBezTo>
                                <a:pt x="184" y="2200"/>
                                <a:pt x="92" y="2208"/>
                                <a:pt x="0" y="2216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2,2216" path="m144,104c232,52,320,0,336,296c352,592,296,1560,240,1880c184,2200,92,2208,0,2216e" stroked="t" o:allowincell="f" style="position:absolute;margin-left:-43pt;margin-top:9.35pt;width:89.55pt;height:317.95pt;flip:x;mso-wrap-style:none;v-text-anchor:middle">
                <v:fill o:detectmouseclick="t" on="false"/>
                <v:stroke color="black" weight="50760" endarrow="open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75</wp:posOffset>
                </wp:positionH>
                <wp:positionV relativeFrom="paragraph">
                  <wp:posOffset>1642745</wp:posOffset>
                </wp:positionV>
                <wp:extent cx="2336800" cy="670560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What’s your selling price? How much gross profit per unit will that make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52.8pt;mso-wrap-distance-left:9.05pt;mso-wrap-distance-right:9.05pt;mso-wrap-distance-top:0pt;mso-wrap-distance-bottom:0pt;margin-top:129.35pt;mso-position-vertical-relative:text;margin-left: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cs="Arial"/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What’s your selling price? How much gross profit per unit will that mak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41750</wp:posOffset>
                </wp:positionH>
                <wp:positionV relativeFrom="paragraph">
                  <wp:posOffset>118745</wp:posOffset>
                </wp:positionV>
                <wp:extent cx="2336800" cy="670560"/>
                <wp:effectExtent l="0" t="0" r="0" b="0"/>
                <wp:wrapNone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What kind of Gross profit margin does this give you, is it healthy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52.8pt;mso-wrap-distance-left:9.05pt;mso-wrap-distance-right:9.05pt;mso-wrap-distance-top:0pt;mso-wrap-distance-bottom:0pt;margin-top:9.35pt;mso-position-vertical-relative:text;margin-left:3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cs="Arial"/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What kind of Gross profit margin does this give you, is it health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6400</wp:posOffset>
                </wp:positionH>
                <wp:positionV relativeFrom="paragraph">
                  <wp:posOffset>194945</wp:posOffset>
                </wp:positionV>
                <wp:extent cx="2336800" cy="267970"/>
                <wp:effectExtent l="0" t="0" r="0" b="0"/>
                <wp:wrapNone/>
                <wp:docPr id="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Sales and Marketin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21.1pt;mso-wrap-distance-left:9.05pt;mso-wrap-distance-right:9.05pt;mso-wrap-distance-top:0pt;mso-wrap-distance-bottom:0pt;margin-top:15.35pt;mso-position-vertical-relative:text;margin-left: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  <w:t>Sales and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75565" distR="50165" simplePos="0" locked="0" layoutInCell="0" allowOverlap="1" relativeHeight="35">
                <wp:simplePos x="0" y="0"/>
                <wp:positionH relativeFrom="column">
                  <wp:posOffset>2741930</wp:posOffset>
                </wp:positionH>
                <wp:positionV relativeFrom="paragraph">
                  <wp:posOffset>136525</wp:posOffset>
                </wp:positionV>
                <wp:extent cx="939800" cy="1028700"/>
                <wp:effectExtent l="0" t="106045" r="0" b="603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69800">
                          <a:off x="0" y="0"/>
                          <a:ext cx="93996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" h="400">
                              <a:moveTo>
                                <a:pt x="0" y="392"/>
                              </a:moveTo>
                              <a:cubicBezTo>
                                <a:pt x="92" y="396"/>
                                <a:pt x="184" y="400"/>
                                <a:pt x="240" y="344"/>
                              </a:cubicBezTo>
                              <a:cubicBezTo>
                                <a:pt x="296" y="288"/>
                                <a:pt x="288" y="112"/>
                                <a:pt x="336" y="56"/>
                              </a:cubicBezTo>
                              <a:cubicBezTo>
                                <a:pt x="384" y="0"/>
                                <a:pt x="456" y="4"/>
                                <a:pt x="528" y="8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8,400" path="m0,392c92,396,184,400,240,344c296,288,288,112,336,56c384,0,456,4,528,8e" stroked="t" o:allowincell="f" style="position:absolute;margin-left:215.9pt;margin-top:10.75pt;width:73.95pt;height:80.95pt;mso-wrap-style:none;v-text-anchor:middle;rotation:353">
                <v:fill o:detectmouseclick="t" on="false"/>
                <v:stroke color="black" weight="507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2400</wp:posOffset>
                </wp:positionH>
                <wp:positionV relativeFrom="paragraph">
                  <wp:posOffset>195580</wp:posOffset>
                </wp:positionV>
                <wp:extent cx="2895600" cy="1652905"/>
                <wp:effectExtent l="15875" t="16510" r="16510" b="158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65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15.4pt;width:227.95pt;height:130.1pt;mso-wrap-style:none;v-text-anchor:middle"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74295" distR="48895" simplePos="0" locked="0" layoutInCell="0" allowOverlap="1" relativeHeight="40">
                <wp:simplePos x="0" y="0"/>
                <wp:positionH relativeFrom="column">
                  <wp:posOffset>3592830</wp:posOffset>
                </wp:positionH>
                <wp:positionV relativeFrom="paragraph">
                  <wp:posOffset>219710</wp:posOffset>
                </wp:positionV>
                <wp:extent cx="1214120" cy="1028700"/>
                <wp:effectExtent l="0" t="137795" r="0" b="774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69800">
                          <a:off x="0" y="0"/>
                          <a:ext cx="12142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" h="400">
                              <a:moveTo>
                                <a:pt x="0" y="392"/>
                              </a:moveTo>
                              <a:cubicBezTo>
                                <a:pt x="92" y="396"/>
                                <a:pt x="184" y="400"/>
                                <a:pt x="240" y="344"/>
                              </a:cubicBezTo>
                              <a:cubicBezTo>
                                <a:pt x="296" y="288"/>
                                <a:pt x="288" y="112"/>
                                <a:pt x="336" y="56"/>
                              </a:cubicBezTo>
                              <a:cubicBezTo>
                                <a:pt x="384" y="0"/>
                                <a:pt x="456" y="4"/>
                                <a:pt x="528" y="8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8,400" path="m0,392c92,396,184,400,240,344c296,288,288,112,336,56c384,0,456,4,528,8e" stroked="t" o:allowincell="f" style="position:absolute;margin-left:282.85pt;margin-top:17.25pt;width:95.55pt;height:80.95pt;mso-wrap-style:none;v-text-anchor:middle;rotation:353">
                <v:fill o:detectmouseclick="t" on="false"/>
                <v:stroke color="black" weight="507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6950</wp:posOffset>
                </wp:positionH>
                <wp:positionV relativeFrom="paragraph">
                  <wp:posOffset>59690</wp:posOffset>
                </wp:positionV>
                <wp:extent cx="4540250" cy="797560"/>
                <wp:effectExtent l="15875" t="15875" r="16510" b="165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0320" cy="79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.5pt;margin-top:4.7pt;width:357.45pt;height:62.75pt;mso-wrap-style:none;v-text-anchor:middle"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08880</wp:posOffset>
                </wp:positionH>
                <wp:positionV relativeFrom="paragraph">
                  <wp:posOffset>1142365</wp:posOffset>
                </wp:positionV>
                <wp:extent cx="4338320" cy="796925"/>
                <wp:effectExtent l="15875" t="16510" r="16510" b="158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360" cy="79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4.4pt;margin-top:89.95pt;width:341.55pt;height:62.7pt;mso-wrap-style:none;v-text-anchor:middle"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07915</wp:posOffset>
                </wp:positionH>
                <wp:positionV relativeFrom="paragraph">
                  <wp:posOffset>2110105</wp:posOffset>
                </wp:positionV>
                <wp:extent cx="4439285" cy="796925"/>
                <wp:effectExtent l="16510" t="16510" r="15875" b="158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9160" cy="79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6.45pt;margin-top:166.15pt;width:349.5pt;height:62.7pt;mso-wrap-style:none;v-text-anchor:middle"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120015</wp:posOffset>
                </wp:positionV>
                <wp:extent cx="2895600" cy="889000"/>
                <wp:effectExtent l="15875" t="15875" r="17145" b="165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88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9.45pt;width:227.95pt;height:69.95pt;mso-wrap-style:none;v-text-anchor:middle"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1375</wp:posOffset>
                </wp:positionH>
                <wp:positionV relativeFrom="paragraph">
                  <wp:posOffset>253365</wp:posOffset>
                </wp:positionV>
                <wp:extent cx="2336800" cy="670560"/>
                <wp:effectExtent l="0" t="0" r="0" b="0"/>
                <wp:wrapNone/>
                <wp:docPr id="8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What kinds of advertising / marketing mixture have you chosen and why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52.8pt;mso-wrap-distance-left:9.05pt;mso-wrap-distance-right:9.05pt;mso-wrap-distance-top:0pt;mso-wrap-distance-bottom:0pt;margin-top:19.95pt;mso-position-vertical-relative:text;margin-left: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cs="Arial"/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What kinds of advertising / marketing mixture have you chosen and wh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447040</wp:posOffset>
                </wp:positionV>
                <wp:extent cx="1367790" cy="752475"/>
                <wp:effectExtent l="372745" t="0" r="13144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860600">
                          <a:off x="0" y="0"/>
                          <a:ext cx="1367640" cy="75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" h="152">
                              <a:moveTo>
                                <a:pt x="768" y="152"/>
                              </a:moveTo>
                              <a:cubicBezTo>
                                <a:pt x="684" y="84"/>
                                <a:pt x="600" y="16"/>
                                <a:pt x="528" y="8"/>
                              </a:cubicBezTo>
                              <a:cubicBezTo>
                                <a:pt x="456" y="0"/>
                                <a:pt x="424" y="96"/>
                                <a:pt x="336" y="104"/>
                              </a:cubicBezTo>
                              <a:cubicBezTo>
                                <a:pt x="248" y="112"/>
                                <a:pt x="124" y="84"/>
                                <a:pt x="0" y="56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,152" path="m768,152c684,84,600,16,528,8c456,0,424,96,336,104c248,112,124,84,0,56e" stroked="t" o:allowincell="f" style="position:absolute;margin-left:288pt;margin-top:35.2pt;width:107.65pt;height:59.2pt;flip:y;mso-wrap-style:none;v-text-anchor:middle;rotation:129">
                <v:fill o:detectmouseclick="t" on="false"/>
                <v:stroke color="black" weight="507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681730</wp:posOffset>
                </wp:positionH>
                <wp:positionV relativeFrom="paragraph">
                  <wp:posOffset>109220</wp:posOffset>
                </wp:positionV>
                <wp:extent cx="1226185" cy="279400"/>
                <wp:effectExtent l="26035" t="22225" r="635" b="10922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616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" h="400">
                              <a:moveTo>
                                <a:pt x="0" y="392"/>
                              </a:moveTo>
                              <a:cubicBezTo>
                                <a:pt x="92" y="396"/>
                                <a:pt x="184" y="400"/>
                                <a:pt x="240" y="344"/>
                              </a:cubicBezTo>
                              <a:cubicBezTo>
                                <a:pt x="296" y="288"/>
                                <a:pt x="288" y="112"/>
                                <a:pt x="336" y="56"/>
                              </a:cubicBezTo>
                              <a:cubicBezTo>
                                <a:pt x="384" y="0"/>
                                <a:pt x="456" y="4"/>
                                <a:pt x="528" y="8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8,400" path="m0,392c92,396,184,400,240,344c296,288,288,112,336,56c384,0,456,4,528,8e" stroked="t" o:allowincell="f" style="position:absolute;margin-left:289.9pt;margin-top:8.6pt;width:96.5pt;height:21.95pt;flip:y;mso-wrap-style:none;v-text-anchor:middle">
                <v:fill o:detectmouseclick="t" on="false"/>
                <v:stroke color="black" weight="507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58300" cy="6401435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6401520"/>
                          <a:chOff x="0" y="0"/>
                          <a:chExt cx="9258480" cy="640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258480" cy="64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70480" y="1143720"/>
                            <a:ext cx="2971800" cy="194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610200"/>
                            <a:ext cx="46735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1943280"/>
                            <a:ext cx="2895480" cy="257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687560"/>
                            <a:ext cx="8801280" cy="142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20"/>
                            <a:ext cx="25329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3201840"/>
                            <a:ext cx="2971800" cy="137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3520" y="1257480"/>
                            <a:ext cx="2641680" cy="62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GB" w:bidi="ar-SA"/>
                                </w:rPr>
                                <w:t>Extra People – employees, volunteers? How many?  Who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360" y="2056680"/>
                            <a:ext cx="2336760" cy="62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GB" w:bidi="ar-SA"/>
                                </w:rPr>
                                <w:t>Equipment?  Be specific, think costs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52320"/>
                            <a:ext cx="497844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GB" w:bidi="ar-SA"/>
                                </w:rPr>
                                <w:t>What do you need to get your business / enterprise started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938400">
                            <a:off x="2361960" y="1072800"/>
                            <a:ext cx="579240" cy="7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528">
                                <a:moveTo>
                                  <a:pt x="48" y="0"/>
                                </a:moveTo>
                                <a:cubicBezTo>
                                  <a:pt x="172" y="92"/>
                                  <a:pt x="296" y="184"/>
                                  <a:pt x="288" y="240"/>
                                </a:cubicBezTo>
                                <a:cubicBezTo>
                                  <a:pt x="280" y="296"/>
                                  <a:pt x="0" y="288"/>
                                  <a:pt x="0" y="336"/>
                                </a:cubicBezTo>
                                <a:cubicBezTo>
                                  <a:pt x="0" y="384"/>
                                  <a:pt x="144" y="456"/>
                                  <a:pt x="288" y="528"/>
                                </a:cubicBez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800600"/>
                            <a:ext cx="8344080" cy="62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en-GB" w:bidi="ar-SA"/>
                                </w:rPr>
                                <w:t>Timeline – give yourselves some deadlines for getting your enterprise started (e.g.: buying your resources; date of your launch etc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4400" y="5601240"/>
                            <a:ext cx="700992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56520"/>
                              <a:ext cx="7009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128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772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12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656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588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00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232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944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484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416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060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704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58080" y="3201840"/>
                            <a:ext cx="2514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Anything els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42304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GB" w:bidi="ar-SA"/>
                                </w:rPr>
                                <w:t>M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GB" w:bidi="ar-SA"/>
                                </w:rPr>
                                <w:t>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548712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GB" w:bidi="ar-SA"/>
                                </w:rPr>
                                <w:t>De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GB" w:bidi="ar-SA"/>
                                </w:rPr>
                                <w:t>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4040" y="3087360"/>
                            <a:ext cx="10159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264">
                                <a:moveTo>
                                  <a:pt x="0" y="160"/>
                                </a:moveTo>
                                <a:cubicBezTo>
                                  <a:pt x="76" y="80"/>
                                  <a:pt x="152" y="0"/>
                                  <a:pt x="192" y="16"/>
                                </a:cubicBezTo>
                                <a:cubicBezTo>
                                  <a:pt x="232" y="32"/>
                                  <a:pt x="192" y="248"/>
                                  <a:pt x="240" y="256"/>
                                </a:cubicBezTo>
                                <a:cubicBezTo>
                                  <a:pt x="288" y="264"/>
                                  <a:pt x="440" y="96"/>
                                  <a:pt x="480" y="64"/>
                                </a:cubicBez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780000">
                            <a:off x="7276680" y="2400120"/>
                            <a:ext cx="12193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256">
                                <a:moveTo>
                                  <a:pt x="0" y="256"/>
                                </a:moveTo>
                                <a:cubicBezTo>
                                  <a:pt x="144" y="144"/>
                                  <a:pt x="288" y="32"/>
                                  <a:pt x="384" y="16"/>
                                </a:cubicBezTo>
                                <a:cubicBezTo>
                                  <a:pt x="480" y="0"/>
                                  <a:pt x="528" y="80"/>
                                  <a:pt x="576" y="160"/>
                                </a:cubicBez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2120" y="4007520"/>
                            <a:ext cx="1155600" cy="6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328">
                                <a:moveTo>
                                  <a:pt x="512" y="88"/>
                                </a:moveTo>
                                <a:cubicBezTo>
                                  <a:pt x="336" y="44"/>
                                  <a:pt x="160" y="0"/>
                                  <a:pt x="80" y="40"/>
                                </a:cubicBezTo>
                                <a:cubicBezTo>
                                  <a:pt x="0" y="80"/>
                                  <a:pt x="16" y="204"/>
                                  <a:pt x="32" y="328"/>
                                </a:cubicBez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7360" y="0"/>
                            <a:ext cx="267840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Calibri" w:cs="Arial"/>
                                  <w:color w:val="000000"/>
                                  <w:lang w:val="en-GB" w:bidi="ar-SA"/>
                                </w:rPr>
                                <w:t>Outline Resour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9pt;height:504.05pt" coordorigin="0,0" coordsize="14580,10081">
                <v:rect id="shape_0" stroked="f" o:allowincell="f" style="position:absolute;left:0;top:1;width:14579;height:10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7040;top:1801;width:4679;height:3060;mso-wrap-style:none;v-text-anchor:middle;mso-position-horizontal-relative:char">
                  <v:fill o:detectmouseclick="t" type="solid" color2="black"/>
                  <v:stroke color="#9bbb59" weight="31680" joinstyle="miter" endcap="flat"/>
                  <w10:wrap type="none"/>
                </v:roundrect>
                <v:roundrect id="shape_0" fillcolor="white" stroked="t" o:allowincell="f" style="position:absolute;left:640;top:961;width:7359;height:539;mso-wrap-style:none;v-text-anchor:middle;mso-position-horizontal-relative:char">
                  <v:fill o:detectmouseclick="t" type="solid" color2="black"/>
                  <v:stroke color="#9bbb59" weight="31680" joinstyle="miter" endcap="flat"/>
                  <w10:wrap type="none"/>
                </v:roundrect>
                <v:roundrect id="shape_0" fillcolor="white" stroked="t" o:allowincell="f" style="position:absolute;left:1880;top:3060;width:4559;height:4061;mso-wrap-style:none;v-text-anchor:middle;mso-position-horizontal-relative:char">
                  <v:fill o:detectmouseclick="t" type="solid" color2="black"/>
                  <v:stroke color="#9bbb59" weight="31680" joinstyle="miter" endcap="flat"/>
                  <w10:wrap type="none"/>
                </v:roundrect>
                <v:roundrect id="shape_0" fillcolor="white" stroked="t" o:allowincell="f" style="position:absolute;left:360;top:7382;width:13859;height:2246;mso-wrap-style:none;v-text-anchor:middle;mso-position-horizontal-relative:char">
                  <v:fill o:detectmouseclick="t" type="solid" color2="black"/>
                  <v:stroke color="#9bbb59" weight="31680" joinstyle="miter" endcap="flat"/>
                  <w10:wrap type="none"/>
                </v:roundrect>
                <v:roundrect id="shape_0" fillcolor="white" stroked="t" o:allowincell="f" style="position:absolute;left:1260;top:1;width:3988;height:539;mso-wrap-style:none;v-text-anchor:middle;mso-position-horizontal-relative:char">
                  <v:fill o:detectmouseclick="t" type="solid" color2="black"/>
                  <v:stroke color="#9bbb59" weight="31680" joinstyle="miter" endcap="flat"/>
                  <w10:wrap type="none"/>
                </v:roundrect>
                <v:roundrect id="shape_0" fillcolor="white" stroked="t" o:allowincell="f" style="position:absolute;left:9540;top:5042;width:4679;height:2159;mso-wrap-style:none;v-text-anchor:middle;mso-position-horizontal-relative:char">
                  <v:fill o:detectmouseclick="t" type="solid" color2="black"/>
                  <v:stroke color="#9bbb59" weight="31680" joinstyle="miter" endcap="flat"/>
                  <w10:wrap type="none"/>
                </v:roundrect>
                <v:shape id="shape_0" stroked="f" o:allowincell="f" style="position:absolute;left:7360;top:1980;width:4159;height: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000000"/>
                            <w:lang w:val="en-GB" w:bidi="ar-SA"/>
                          </w:rPr>
                          <w:t>Extra People – employees, volunteers? How many?  Who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0;top:3239;width:3679;height: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000000"/>
                            <w:lang w:val="en-GB" w:bidi="ar-SA"/>
                          </w:rPr>
                          <w:t>Equipment?  Be specific, think costs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027;width:7839;height: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000000"/>
                            <w:lang w:val="en-GB" w:bidi="ar-SA"/>
                          </w:rPr>
                          <w:t>What do you need to get your business / enterprise started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96,528" path="m48,0c172,92,296,184,288,240c280,296,0,288,0,336c0,384,144,456,288,528e" stroked="t" o:allowincell="f" style="position:absolute;left:3720;top:1689;width:911;height:1216;mso-wrap-style:none;v-text-anchor:middle;rotation:16;mso-position-horizontal-relative:char">
                  <v:fill o:detectmouseclick="t" on="false"/>
                  <v:stroke color="black" weight="50760" endarrow="open" endarrowwidth="medium" endarrowlength="medium" joinstyle="round" endcap="flat"/>
                  <w10:wrap type="none"/>
                </v:shape>
                <v:shape id="shape_0" stroked="f" o:allowincell="f" style="position:absolute;left:720;top:7560;width:13139;height: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000000"/>
                            <w:lang w:val="en-GB" w:bidi="ar-SA"/>
                          </w:rPr>
                          <w:t>Timeline – give yourselves some deadlines for getting your enterprise started (e.g.: buying your resources; date of your launch etc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40;top:8821;width:11038;height:178">
                  <v:line id="shape_0" from="1440,8910" to="12478,8910" stroked="t" o:allowincell="f" style="position:absolute;mso-position-horizontal-relative:char">
                    <v:stroke color="black" weight="12600" startarrow="classic" endarrow="classic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8639,8821" to="8639,8999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879,8821" to="2879,8999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9279,8821" to="9279,8999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519,8821" to="3519,8999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359,8821" to="7359,8999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159,8821" to="4159,8999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079,8821" to="6079,8999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239,8821" to="2239,8999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799,8821" to="4799,8999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719,8821" to="6719,8999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439,8821" to="5439,8999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999,8821" to="7999,8999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9919,8821" to="9919,8999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0559,8821" to="10559,8999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1199,8821" to="11199,8999" stroked="t" o:allowincell="f" style="position:absolute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540;top:5042;width:3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Anything else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8540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Times New Roman"/>
                            <w:color w:val="auto"/>
                            <w:lang w:val="en-GB" w:bidi="ar-SA"/>
                          </w:rPr>
                          <w:t>Ma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Times New Roman"/>
                            <w:color w:val="auto"/>
                            <w:lang w:val="en-GB" w:bidi="ar-SA"/>
                          </w:rPr>
                          <w:t>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0;top:8641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Times New Roman"/>
                            <w:color w:val="auto"/>
                            <w:lang w:val="en-GB" w:bidi="ar-SA"/>
                          </w:rPr>
                          <w:t>De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Times New Roman"/>
                            <w:color w:val="auto"/>
                            <w:lang w:val="en-GB" w:bidi="ar-SA"/>
                          </w:rPr>
                          <w:t>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80,264" path="m0,160c76,80,152,0,192,16c232,32,192,248,240,256c288,264,440,96,480,64e" stroked="t" o:allowincell="f" style="position:absolute;left:6400;top:4862;width:1599;height:495;mso-wrap-style:none;v-text-anchor:middle;mso-position-horizontal-relative:char">
                  <v:fill o:detectmouseclick="t" on="false"/>
                  <v:stroke color="black" weight="50760" endarrow="open" endarrowwidth="medium" endarrowlength="medium" joinstyle="round" endcap="flat"/>
                  <w10:wrap type="none"/>
                </v:shape>
                <v:shape id="shape_0" coordsize="576,256" path="m0,256c144,144,288,32,384,16c480,0,528,80,576,160e" stroked="t" o:allowincell="f" style="position:absolute;left:11460;top:3780;width:1919;height:479;mso-wrap-style:none;v-text-anchor:middle;rotation:63;mso-position-horizontal-relative:char">
                  <v:fill o:detectmouseclick="t" on="false"/>
                  <v:stroke color="black" weight="50760" endarrow="open" endarrowwidth="medium" endarrowlength="medium" joinstyle="round" endcap="flat"/>
                  <w10:wrap type="none"/>
                </v:shape>
                <v:shape id="shape_0" coordsize="512,328" path="m512,88c336,44,160,0,80,40c0,80,16,204,32,328e" stroked="t" o:allowincell="f" style="position:absolute;left:7720;top:6311;width:1819;height:1070;mso-wrap-style:none;v-text-anchor:middle;mso-position-horizontal-relative:char">
                  <v:fill o:detectmouseclick="t" on="false"/>
                  <v:stroke color="black" weight="50760" endarrow="open" endarrowwidth="medium" endarrowlength="medium" joinstyle="round" endcap="flat"/>
                  <w10:wrap type="none"/>
                </v:shape>
                <v:shape id="shape_0" stroked="f" o:allowincell="f" style="position:absolute;left:1602;top:0;width:4217;height:7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Calibri" w:cs="Arial"/>
                            <w:color w:val="000000"/>
                            <w:lang w:val="en-GB" w:bidi="ar-SA"/>
                          </w:rPr>
                          <w:t>Outline Resour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401955</wp:posOffset>
                </wp:positionH>
                <wp:positionV relativeFrom="paragraph">
                  <wp:posOffset>271780</wp:posOffset>
                </wp:positionV>
                <wp:extent cx="579120" cy="773430"/>
                <wp:effectExtent l="45085" t="64135" r="14605" b="5969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8400">
                          <a:off x="0" y="0"/>
                          <a:ext cx="579240" cy="77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528">
                              <a:moveTo>
                                <a:pt x="48" y="0"/>
                              </a:moveTo>
                              <a:cubicBezTo>
                                <a:pt x="172" y="92"/>
                                <a:pt x="296" y="184"/>
                                <a:pt x="288" y="240"/>
                              </a:cubicBezTo>
                              <a:cubicBezTo>
                                <a:pt x="280" y="296"/>
                                <a:pt x="0" y="288"/>
                                <a:pt x="0" y="336"/>
                              </a:cubicBezTo>
                              <a:cubicBezTo>
                                <a:pt x="0" y="384"/>
                                <a:pt x="144" y="456"/>
                                <a:pt x="288" y="528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6,528" path="m48,0c172,92,296,184,288,240c280,296,0,288,0,336c0,384,144,456,288,528e" stroked="t" o:allowincell="f" style="position:absolute;margin-left:31.65pt;margin-top:21.4pt;width:45.55pt;height:60.85pt;mso-wrap-style:none;v-text-anchor:middle;rotation:16">
                <v:fill o:detectmouseclick="t" on="false"/>
                <v:stroke color="black" weight="507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01975</wp:posOffset>
                </wp:positionH>
                <wp:positionV relativeFrom="paragraph">
                  <wp:posOffset>-383540</wp:posOffset>
                </wp:positionV>
                <wp:extent cx="5724525" cy="1428750"/>
                <wp:effectExtent l="16510" t="15875" r="15875" b="165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142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25pt;margin-top:-30.2pt;width:450.7pt;height:112.45pt;mso-wrap-style:none;v-text-anchor:middle"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1945640</wp:posOffset>
                </wp:positionH>
                <wp:positionV relativeFrom="paragraph">
                  <wp:posOffset>-383540</wp:posOffset>
                </wp:positionV>
                <wp:extent cx="1050925" cy="228600"/>
                <wp:effectExtent l="26670" t="62230" r="0" b="260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256">
                              <a:moveTo>
                                <a:pt x="0" y="256"/>
                              </a:moveTo>
                              <a:cubicBezTo>
                                <a:pt x="144" y="144"/>
                                <a:pt x="288" y="32"/>
                                <a:pt x="384" y="16"/>
                              </a:cubicBezTo>
                              <a:cubicBezTo>
                                <a:pt x="480" y="0"/>
                                <a:pt x="528" y="80"/>
                                <a:pt x="576" y="160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256" path="m0,256c144,144,288,32,384,16c480,0,528,80,576,160e" stroked="t" o:allowincell="f" style="position:absolute;margin-left:153.2pt;margin-top:-30.2pt;width:82.7pt;height:17.95pt;mso-wrap-style:none;v-text-anchor:middle">
                <v:fill o:detectmouseclick="t" on="false"/>
                <v:stroke color="black" weight="507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36220</wp:posOffset>
                </wp:positionH>
                <wp:positionV relativeFrom="paragraph">
                  <wp:posOffset>-154940</wp:posOffset>
                </wp:positionV>
                <wp:extent cx="2383790" cy="548005"/>
                <wp:effectExtent l="16510" t="1651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3920" cy="547920"/>
                          <a:chOff x="0" y="0"/>
                          <a:chExt cx="2383920" cy="54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8800" cy="33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20880"/>
                            <a:ext cx="1812960" cy="5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Calibri" w:cs="Arial"/>
                                  <w:color w:val="000000"/>
                                  <w:lang w:val="en-GB" w:bidi="ar-SA"/>
                                </w:rPr>
                                <w:t>Fina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6pt;margin-top:-12.2pt;width:187.7pt;height:43.15pt" coordorigin="-372,-244" coordsize="3754,863">
                <v:roundrect id="shape_0" fillcolor="white" stroked="t" o:allowincell="f" style="position:absolute;left:-372;top:-244;width:3304;height:522;mso-wrap-style:none;v-text-anchor:middle">
                  <v:fill o:detectmouseclick="t" type="solid" color2="black"/>
                  <v:stroke color="#c0504d" weight="31680" joinstyle="miter" endcap="flat"/>
                  <w10:wrap type="none"/>
                </v:roundrect>
                <v:shape id="shape_0" stroked="f" o:allowincell="f" style="position:absolute;left:527;top:-211;width:2854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Calibri" w:cs="Arial"/>
                            <w:color w:val="000000"/>
                            <w:lang w:val="en-GB" w:bidi="ar-SA"/>
                          </w:rPr>
                          <w:t>Fina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2795</wp:posOffset>
                </wp:positionH>
                <wp:positionV relativeFrom="paragraph">
                  <wp:posOffset>-228600</wp:posOffset>
                </wp:positionV>
                <wp:extent cx="2895600" cy="469265"/>
                <wp:effectExtent l="0" t="0" r="0" b="0"/>
                <wp:wrapNone/>
                <wp:docPr id="9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Are you keeping a set of accounts? Why might you need these?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36.95pt;mso-wrap-distance-left:9.05pt;mso-wrap-distance-right:9.05pt;mso-wrap-distance-top:0pt;mso-wrap-distance-bottom:0pt;margin-top:-18pt;mso-position-vertical-relative:text;margin-left:26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cs="Arial"/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 xml:space="preserve">Are you keeping a set of accounts? Why might you need these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544320</wp:posOffset>
                </wp:positionH>
                <wp:positionV relativeFrom="paragraph">
                  <wp:posOffset>107315</wp:posOffset>
                </wp:positionV>
                <wp:extent cx="2046605" cy="279400"/>
                <wp:effectExtent l="0" t="591185" r="0" b="5651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34200">
                          <a:off x="0" y="0"/>
                          <a:ext cx="204660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" h="400">
                              <a:moveTo>
                                <a:pt x="0" y="392"/>
                              </a:moveTo>
                              <a:cubicBezTo>
                                <a:pt x="92" y="396"/>
                                <a:pt x="184" y="400"/>
                                <a:pt x="240" y="344"/>
                              </a:cubicBezTo>
                              <a:cubicBezTo>
                                <a:pt x="296" y="288"/>
                                <a:pt x="288" y="112"/>
                                <a:pt x="336" y="56"/>
                              </a:cubicBezTo>
                              <a:cubicBezTo>
                                <a:pt x="384" y="0"/>
                                <a:pt x="456" y="4"/>
                                <a:pt x="528" y="8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8,400" path="m0,392c92,396,184,400,240,344c296,288,288,112,336,56c384,0,456,4,528,8e" stroked="t" o:allowincell="f" style="position:absolute;margin-left:121.65pt;margin-top:8.45pt;width:161.1pt;height:21.95pt;flip:y;mso-wrap-style:none;v-text-anchor:middle;rotation:324">
                <v:fill o:detectmouseclick="t" on="false"/>
                <v:stroke color="black" weight="507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87350</wp:posOffset>
                </wp:positionH>
                <wp:positionV relativeFrom="paragraph">
                  <wp:posOffset>220980</wp:posOffset>
                </wp:positionV>
                <wp:extent cx="2895600" cy="2533650"/>
                <wp:effectExtent l="15875" t="15875" r="16510" b="165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53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0.5pt;margin-top:17.4pt;width:227.95pt;height:199.45pt;mso-wrap-style:none;v-text-anchor:middle"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78175</wp:posOffset>
                </wp:positionH>
                <wp:positionV relativeFrom="paragraph">
                  <wp:posOffset>273685</wp:posOffset>
                </wp:positionV>
                <wp:extent cx="6143625" cy="2514600"/>
                <wp:effectExtent l="16510" t="15875" r="15875" b="165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0.25pt;margin-top:21.55pt;width:483.7pt;height:197.95pt;mso-wrap-style:none;v-text-anchor:middle"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88595</wp:posOffset>
                </wp:positionH>
                <wp:positionV relativeFrom="paragraph">
                  <wp:posOffset>61595</wp:posOffset>
                </wp:positionV>
                <wp:extent cx="2336800" cy="469265"/>
                <wp:effectExtent l="0" t="0" r="0" b="0"/>
                <wp:wrapNone/>
                <wp:docPr id="10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What’s your credit control strategy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36.95pt;mso-wrap-distance-left:9.05pt;mso-wrap-distance-right:9.05pt;mso-wrap-distance-top:0pt;mso-wrap-distance-bottom:0pt;margin-top:4.85pt;mso-position-vertical-relative:text;margin-left:-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cs="Arial"/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What’s your credit control strateg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2795</wp:posOffset>
                </wp:positionH>
                <wp:positionV relativeFrom="paragraph">
                  <wp:posOffset>109855</wp:posOffset>
                </wp:positionV>
                <wp:extent cx="4102100" cy="797560"/>
                <wp:effectExtent l="0" t="0" r="0" b="0"/>
                <wp:wrapNone/>
                <wp:docPr id="10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Are you going to raise any capital, if so who will lend it, how much and what will it be used for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pt;height:62.8pt;mso-wrap-distance-left:9.05pt;mso-wrap-distance-right:9.05pt;mso-wrap-distance-top:0pt;mso-wrap-distance-bottom:0pt;margin-top:8.65pt;mso-position-vertical-relative:text;margin-left:26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cs="Arial"/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Are you going to raise any capital, if so who will lend it, how much and what will it be used for?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cs="Arial"/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1501775</wp:posOffset>
                </wp:positionH>
                <wp:positionV relativeFrom="paragraph">
                  <wp:posOffset>66040</wp:posOffset>
                </wp:positionV>
                <wp:extent cx="1049020" cy="963930"/>
                <wp:effectExtent l="139700" t="0" r="15494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81200">
                          <a:off x="0" y="0"/>
                          <a:ext cx="1049040" cy="9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" h="400">
                              <a:moveTo>
                                <a:pt x="0" y="392"/>
                              </a:moveTo>
                              <a:cubicBezTo>
                                <a:pt x="92" y="396"/>
                                <a:pt x="184" y="400"/>
                                <a:pt x="240" y="344"/>
                              </a:cubicBezTo>
                              <a:cubicBezTo>
                                <a:pt x="296" y="288"/>
                                <a:pt x="288" y="112"/>
                                <a:pt x="336" y="56"/>
                              </a:cubicBezTo>
                              <a:cubicBezTo>
                                <a:pt x="384" y="0"/>
                                <a:pt x="456" y="4"/>
                                <a:pt x="528" y="8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8,400" path="m0,392c92,396,184,400,240,344c296,288,288,112,336,56c384,0,456,4,528,8e" stroked="t" o:allowincell="f" style="position:absolute;margin-left:118.25pt;margin-top:5.15pt;width:82.55pt;height:75.85pt;mso-wrap-style:none;v-text-anchor:middle;rotation:73">
                <v:fill o:detectmouseclick="t" on="false"/>
                <v:stroke color="black" weight="507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44320</wp:posOffset>
                </wp:positionH>
                <wp:positionV relativeFrom="paragraph">
                  <wp:posOffset>86995</wp:posOffset>
                </wp:positionV>
                <wp:extent cx="4168775" cy="1428750"/>
                <wp:effectExtent l="16510" t="15875" r="15875" b="165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8800" cy="142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6pt;margin-top:6.85pt;width:328.2pt;height:112.45pt;mso-wrap-style:none;v-text-anchor:middle"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87195</wp:posOffset>
                </wp:positionH>
                <wp:positionV relativeFrom="paragraph">
                  <wp:posOffset>196850</wp:posOffset>
                </wp:positionV>
                <wp:extent cx="4102100" cy="267970"/>
                <wp:effectExtent l="0" t="0" r="0" b="0"/>
                <wp:wrapNone/>
                <wp:docPr id="10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How well are you controlling working capital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pt;height:21.1pt;mso-wrap-distance-left:9.05pt;mso-wrap-distance-right:9.05pt;mso-wrap-distance-top:0pt;mso-wrap-distance-bottom:0pt;margin-top:15.5pt;mso-position-vertical-relative:text;margin-left:1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cs="Arial"/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How well are you controlling working capita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98500</wp:posOffset>
              </wp:positionH>
              <wp:positionV relativeFrom="paragraph">
                <wp:posOffset>-234315</wp:posOffset>
              </wp:positionV>
              <wp:extent cx="10236200" cy="7124700"/>
              <wp:effectExtent l="15875" t="15875" r="16510" b="16510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36240" cy="7124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55pt;margin-top:-18.45pt;width:805.95pt;height:560.95pt;mso-wrap-style:none;v-text-anchor:middle">
              <v:fill o:detectmouseclick="t" type="solid" color2="black"/>
              <v:stroke color="#f79646" weight="3168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15:00Z</dcterms:created>
  <dc:creator>jonesl</dc:creator>
  <dc:description/>
  <cp:keywords/>
  <dc:language>en-US</dc:language>
  <cp:lastModifiedBy>Mike Corcoran</cp:lastModifiedBy>
  <dcterms:modified xsi:type="dcterms:W3CDTF">2015-12-01T12:15:00Z</dcterms:modified>
  <cp:revision>2</cp:revision>
  <dc:subject/>
  <dc:title/>
</cp:coreProperties>
</file>