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iscoll (1994) Model of reflec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eturning to the situation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s the purpose of returning to this situat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xactly occurred in your word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d you see? did you do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s your react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d other people do? eg. colleague, patient, visito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 you see as key aspects of this situation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O WH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understanding the context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re your feelings at the tim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your feelings now? are there any differences? why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re the effects of what you did (or did not do)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good” emerged from the situation, eg. for self/other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oubles you, if anyth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re your experiences in comparison to your colleagues, etc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 main reasons for feeling differently from your colleagues etc?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NOW WH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modifying future outcomes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 implications for you, your colleagues, the patient etc.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eds to happen to alter the situat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you going to do about the situatio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ppens if you decide not to alter anything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ght you do differently if faced with a similar situation aga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tion do you need to face a similar situation agai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your best ways of getting further information about the situation should it arise aga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riscoll J. (1994) Reflective practice for practise. </w:t>
      </w:r>
      <w:r>
        <w:rPr>
          <w:b/>
          <w:sz w:val="24"/>
        </w:rPr>
        <w:t>Senior Nurse.</w:t>
      </w:r>
      <w:r>
        <w:rPr>
          <w:sz w:val="24"/>
        </w:rPr>
        <w:t xml:space="preserve"> Vol.13 Jan/Feb. 47 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4:00Z</dcterms:created>
  <dc:creator>moore</dc:creator>
  <dc:description/>
  <cp:keywords/>
  <dc:language>en-US</dc:language>
  <cp:lastModifiedBy>Alison Price</cp:lastModifiedBy>
  <dcterms:modified xsi:type="dcterms:W3CDTF">2015-05-29T08:04:00Z</dcterms:modified>
  <cp:revision>2</cp:revision>
  <dc:subject/>
  <dc:title>Driscoll (1994) Model of reflection.</dc:title>
</cp:coreProperties>
</file>