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0" w:right="14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0" w:right="14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0" w:right="1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0" w:right="1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0" w:right="1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0" w:right="1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0" w:right="1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tworking – The Connections Game – How It Works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will have been given one playing card from a desk of 52. The aim of the game is to find someone with a card that complements your card to form a Starting Hand. The two of you then approach the Dealer together to play a hand of Texas Hold’em Poker. The Dealer will then deal the hand. You will both receive points depending upon the finishing value of the hand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ou can play as many games as possible by approaching the Dealer with a different person to form a new Starting Hand. You cannot partner with the same person more than once. </w:t>
            </w:r>
          </w:p>
          <w:p>
            <w:pPr>
              <w:pStyle w:val="Normal"/>
              <w:ind w:left="360" w:right="14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6:00Z</dcterms:created>
  <dc:creator>Authorised User</dc:creator>
  <dc:description/>
  <cp:keywords/>
  <dc:language>en-US</dc:language>
  <cp:lastModifiedBy>Powell</cp:lastModifiedBy>
  <cp:lastPrinted>2010-12-08T14:02:00Z</cp:lastPrinted>
  <dcterms:modified xsi:type="dcterms:W3CDTF">2012-11-14T11:46:00Z</dcterms:modified>
  <cp:revision>2</cp:revision>
  <dc:subject/>
  <dc:title>«Title»</dc:title>
</cp:coreProperties>
</file>